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管理工作心得范文"/>
      <w:r>
        <w:rPr/>
        <w:t>班级管理工作心得范文</w:t>
      </w:r>
      <w:bookmarkEnd w:id="0"/>
    </w:p>
    <w:p>
      <w:pPr>
        <w:pStyle w:val="Normal"/>
        <w:rPr/>
      </w:pPr>
      <w:r>
        <w:rPr/>
        <w:t>我心目中的班主任是这样的：博学、多才、多艺，激情四溢，能与学生打成一片，兼有父的威严、母的慈爱。但对比自己，好象都不相符。一直以来都觉得当班主任对我来说是一种挑战，但既然当了老师，当班主任也是工作的一部分，因此只能在实践中根据自己的条件不断摸索，总结经验，自我反省，不断磨练，二十多年班主任工作的磨练让我有了一些心得，在这里愿与大家分享。</w:t>
      </w:r>
    </w:p>
    <w:p>
      <w:pPr>
        <w:pStyle w:val="Normal"/>
        <w:rPr/>
      </w:pPr>
      <w:r>
        <w:rPr/>
        <w:t>一、借助团队的力量，强化班级管理</w:t>
      </w:r>
    </w:p>
    <w:p>
      <w:pPr>
        <w:pStyle w:val="Normal"/>
        <w:rPr/>
      </w:pPr>
      <w:r>
        <w:rPr/>
        <w:t>作为一个个性魅力有限，组织管理能力一般的老师，要当好班主任，除了完善自己，就是要赢得科任老师的支持。工作中我比较注意在学生中积极主动宣传他们的优点和科研成果，使学生从内心产生对他们的敬佩之情。及时处理科任老师提出的班级问题，让科任老师感觉到班主任在努力工作，这样大家更会与我心往一处想，劲往一处使，班级就容易管理了。关系协调、感情融洽才能心心相印，科任老师会及时将所了解的学生的思想动态、学习风气、课堂气氛等反映回来，班级管理就更能有的放矢。当自己工作中有失误时，科任老师最能体验到班级工作的优劣，自己就要冷静听取他们的提醒、建议甚至批评，一定要诚恳虚心，真相面前，不要认为这是给自己难堪，更不能用讽刺挖苦别人的方法来文过饰非，给自己开脱。</w:t>
      </w:r>
    </w:p>
    <w:p>
      <w:pPr>
        <w:pStyle w:val="Normal"/>
        <w:rPr/>
      </w:pPr>
      <w:r>
        <w:rPr/>
        <w:t>在曾经合作过的老师中，有许多充满个性魅力的老师，学生与他们无话不谈，这恰好弥补了我的不足。如王峰老师我会在闲聊中从他那儿了解到许多学生学习生活中的细节琐事，一些看起来不值一提的小事，有时会成为我打开一个学生心灵的钥匙。</w:t>
      </w:r>
    </w:p>
    <w:p>
      <w:pPr>
        <w:pStyle w:val="Normal"/>
        <w:rPr/>
      </w:pPr>
      <w:r>
        <w:rPr/>
        <w:t>二、抓住适当时机，增强班级凝聚力</w:t>
      </w:r>
    </w:p>
    <w:p>
      <w:pPr>
        <w:pStyle w:val="Normal"/>
        <w:rPr/>
      </w:pPr>
      <w:r>
        <w:rPr/>
        <w:t>一个班级的凝聚力是非常重要的，这种凝聚力不是与生俱来的，如果班主任能抓住适当的时机，找准症结，对症下药，会收到事半功倍的效果，使班级真正成为一个集体。</w:t>
      </w:r>
    </w:p>
    <w:p>
      <w:pPr>
        <w:pStyle w:val="Normal"/>
        <w:rPr/>
      </w:pPr>
      <w:r>
        <w:rPr/>
        <w:t>记得高二</w:t>
      </w:r>
      <w:r>
        <w:rPr/>
        <w:t>353</w:t>
      </w:r>
      <w:r>
        <w:rPr/>
        <w:t>班组建后，卫生情况考核分数常是中等，我觉得还过的去，就没有特意检点，可后来竟然成了</w:t>
      </w:r>
      <w:r>
        <w:rPr/>
        <w:t>17</w:t>
      </w:r>
      <w:r>
        <w:rPr/>
        <w:t>名，就是倒数第一，更糟糕的是有些学生看笑话、说风凉话。这可不只是卫生的问题啊，意识到这件事的严重性，那就必须好好处理。于是我了解了具体情况，知道了造成结果的一些客观原因，之后做了细致周密的安排，第二周卫生检查一跃成为第一名，这时及时召开班会总结成功的原因，因为他们做的好，班会上发言人特别多，特别踊跃，从工具的准备，程序的安排，班干部的作用，注重细节、责任心、荣誉感、团结协作好多方面进行了总结。之后还把这些经验推广到学习上，“坏事”变“好事”，从此大家心中有了这个集体，有了这个班。学生的变化让我感到了他们的可爱，也让我发自内心地检讨是自己之前的工作没有做到位，不能全怪学生。一些特殊事件，捕捉好，往往会成为班级管理的突破口和促成班级飞跃的良好教育契机。</w:t>
      </w:r>
    </w:p>
    <w:p>
      <w:pPr>
        <w:pStyle w:val="Normal"/>
        <w:rPr/>
      </w:pPr>
      <w:r>
        <w:rPr/>
        <w:t>三、保持适当距离维护班主任权威</w:t>
      </w:r>
    </w:p>
    <w:p>
      <w:pPr>
        <w:pStyle w:val="Normal"/>
        <w:rPr/>
      </w:pPr>
      <w:r>
        <w:rPr/>
        <w:t>看过很多优秀班主任的经验，认为要真正走进学生的心灵世界，就是要和学生打成一片。可我不行，本来就缺少威严，如果被学生摸清了虚实，自己在学生面前没有任何神秘感可言，怎么去管理。因此我一般和处于学生若即若离的状态。要维护好自己当班主任的权威，权威没了，一切工作都会寸步难行。维护权威有时要以退为进。遇到与特殊学生有冲突时，自己先冷静，估量估量，实在不行，先避其锋芒，日后慢慢图之，失掉颜面，难以挽回。无论遇到什么情况，为了师生关系，为了班级稳定该忍的要忍一忍，该让的要让一让，这是自保的需要，也是以后更好地开展工作的需要。</w:t>
      </w:r>
    </w:p>
    <w:p>
      <w:pPr>
        <w:pStyle w:val="Normal"/>
        <w:rPr/>
      </w:pPr>
      <w:r>
        <w:rPr/>
        <w:t>若即若离这一点不能说是经验，因为它有明显的不足，有时候无法进入一些特殊学生的心灵，对学生不熟悉的时候我不会轻易找他们谈话，以己之心度学生之腹，目标不明，方向不清，到头来，一无所获还是好的，煮成“夹生饭”，学生离心离德害莫大焉。新班级成立我一般和学生这么说“班主任不和你谈话，就证明你做的很好”以此来消除学生不被老师重视的感觉。</w:t>
      </w:r>
    </w:p>
    <w:p>
      <w:pPr>
        <w:pStyle w:val="Normal"/>
        <w:rPr/>
      </w:pPr>
      <w:r>
        <w:rPr/>
        <w:t>四、循序渐进，不急不躁</w:t>
      </w:r>
    </w:p>
    <w:p>
      <w:pPr>
        <w:pStyle w:val="Normal"/>
        <w:rPr/>
      </w:pPr>
      <w:r>
        <w:rPr/>
        <w:t>班主任是一个特殊的社会角色，与一般教师相比，他们承担对班级管理和学生教育的责任更为艰巨，每天需要处理的事情很多，在对学生思想教育时难免会产生一些急躁心理，所谓“恨铁不成钢”，这种动机是好的，但因之引发的一些做法却是不恰当的。对他们的教育如果缺乏耐性，动辄大发脾气、拍桌子、瞪眼睛，不仅不能使问题得到解决，相反还会给学生造成不应有的伤害。自己好心好意学生不领情，甚至产生反感、逆反的情绪，和你对着干</w:t>
      </w:r>
      <w:r>
        <w:rPr/>
        <w:t>,</w:t>
      </w:r>
      <w:r>
        <w:rPr/>
        <w:t>最终使教育失败。</w:t>
      </w:r>
    </w:p>
    <w:p>
      <w:pPr>
        <w:pStyle w:val="Normal"/>
        <w:rPr/>
      </w:pPr>
      <w:r>
        <w:rPr/>
        <w:t>在班级管理中，有些学生屡教不改，从现象上看，违反了班级纪律，影响了班级管理，但实质上可能是某种心理障碍所致，不是道德品质问题，要想做到准确把握学生的思想脉搏，就必须克制自己的情绪，做耐心细致的了解工作，做到有的放矢。</w:t>
      </w:r>
    </w:p>
    <w:p>
      <w:pPr>
        <w:pStyle w:val="Normal"/>
        <w:rPr/>
      </w:pPr>
      <w:r>
        <w:rPr/>
        <w:t>因此，做好班主任工作必须具有超人的耐心，要善于驾驭自己的感情，要有“宰相肚里能撑船”的容人气度，要能够在对学生特别是差生的反复教育转化过程中，耐住性子，摸清病因，对症下药。这样才能获得学生的尊敬，也使学生自信、自尊。学生犯错时，忌简单粗暴挖苦讽刺。要注意从转变入手，多鼓励、鞭策。肯定学生微小的进步，这一点非常重要，其实否定学生的进步，就是否定我们自己的努力，要有健康的心态，要知道教育过程是一个循序渐进的过程。</w:t>
      </w:r>
    </w:p>
    <w:p>
      <w:pPr>
        <w:pStyle w:val="Normal"/>
        <w:widowControl/>
        <w:bidi w:val="0"/>
        <w:spacing w:before="180" w:after="180"/>
        <w:jc w:val="left"/>
        <w:rPr/>
      </w:pPr>
      <w:r>
        <w:rPr/>
        <w:t>当班主任的过程对我来说就是一个自我挑战的过程，是一个不断提高自我修养的过程，其他老师的班级管理方法值得借鉴，但我们不可能一下子都运用到自己的班级管理中，有些方法也不一定适合自己和自己的班级。当班主任不容易，既然站在这个位置就不能抱怨，要有一颗平常心，凡事要换一种角度想，合理排解自己的消极情绪，心情就舒畅了。不断总结自己的经验，工作也就会逐渐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