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党代表选举工作会议上的讲话"/>
      <w:r>
        <w:rPr/>
        <w:t>在党代表选举工作会议上的讲话</w:t>
      </w:r>
      <w:bookmarkEnd w:id="0"/>
    </w:p>
    <w:p>
      <w:pPr>
        <w:pStyle w:val="Normal"/>
        <w:rPr/>
      </w:pPr>
      <w:r>
        <w:rPr/>
        <w:t>各位老领导，同志们：</w:t>
      </w:r>
    </w:p>
    <w:p>
      <w:pPr>
        <w:pStyle w:val="Normal"/>
        <w:rPr/>
      </w:pPr>
      <w:r>
        <w:rPr/>
        <w:t>根据办事处党委的安排，今天在这里召开老干部支部党代表选举大会，我十分高兴参加这个会议。应该说，各位老领导、老前辈都为漆园办事处改革、发展做出过很大的贡献。你们能够在退下来后，一如既往的关心支持我们党委政府的工作，我感到十分欣慰。在这里，我首先代表办事处党委向各位老领导、老前辈为我们工作出谋划策，尽心尽力表示衷心的感谢。也希望你们能够一如既往的关心支持我们的工作，共同为我们漆园的经济社会建设添砖加瓦。</w:t>
      </w:r>
    </w:p>
    <w:p>
      <w:pPr>
        <w:pStyle w:val="Normal"/>
        <w:rPr/>
      </w:pPr>
      <w:r>
        <w:rPr/>
        <w:t>今天，我结合这次的党代表选举就老干部工作谈几点看法。一是要统一思想，明确目标。老干部支部是党的基层组织的重要组成部分，在新的形势下，老干部工作正面临着新的任务和挑战。今年，是实施“十二五”规划的开局之年。也是我国全面建设小康社会的关键时期，国际国内经济结构调整和产业转移加速推进，城镇化、市场化、工业化深入发展，我们面临着前所未有的机遇和同样严峻的挑战。我们真诚希望各位老领导、老同志继续发挥余热，全力支持和关心漆园经济社会和各项事业的发展，当好“四员”：一是当好指导员。各位老领导、老同志见多识广、工作经验丰富，希望大家多指导和帮助我们工作，多提宝贵的意见和建议。二是当好调解员。各位老领导、老同志在漆园工作多年，对漆园的民情丰常了解，并且在群众心目中威望高，群众信任，希望大家充分发挥这一优势，帮助我们化解矛盾，消除纠纷，维护稳定。三是当好宣传员。希望大家充分发挥宣传引导作用，积极向广大群众宣传党和政府的各项政策，进一步增强广大群众的政策意识，推动社会和揩发展。四是当好巡视员。希望各位老领导、老同志围绕党委中心工作，在力所能及的范围内，积极监督各项工作的落实，发挥你们应有的作用，推动漆园经济社会各项事业的健康发展。</w:t>
      </w:r>
    </w:p>
    <w:p>
      <w:pPr>
        <w:pStyle w:val="Normal"/>
        <w:rPr/>
      </w:pPr>
      <w:r>
        <w:rPr/>
        <w:t>二是要完善机制，改革创新。老干部支部要进一步加强制度创新，在离退休党员干部中倡导学习之风，弘扬活到老，学到老的精神</w:t>
      </w:r>
      <w:r>
        <w:rPr/>
        <w:t>;</w:t>
      </w:r>
      <w:r>
        <w:rPr/>
        <w:t>积极开展“讲奉献，比贡献”及帮扶下一代等社会公益活动。引导老干部们以实际行动树好形象、发挥影响力，模范带头，树立新风。当前，办事处正在开展创先争优活动，在各个领域的党组织提出了不同的要求，对于我们老干部支部来说，要以“支部班子好、党员队伍好、组织设置好、活动开展好、群众反映好”为目标，进一步加强思想，努力成为老同志们学习生活工作的坚强阵地。</w:t>
      </w:r>
    </w:p>
    <w:p>
      <w:pPr>
        <w:pStyle w:val="Normal"/>
        <w:rPr/>
      </w:pPr>
      <w:r>
        <w:rPr/>
        <w:t>同志们，这次选举工作，我们要充分发挥党内民主，按照名额和要求，顾大局、识大体，选出具有较高思想政治水平、文化素质和参政议政能力的代表，圆满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