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大会领导讲话稿_在党代会上的讲话"/>
      <w:r>
        <w:rPr/>
        <w:t>党代表大会领导讲话稿</w:t>
      </w:r>
      <w:r>
        <w:rPr/>
        <w:t>_</w:t>
      </w:r>
      <w:r>
        <w:rPr/>
        <w:t>在党代会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我县深入开展“学党章、讲党性，弘扬延安精神，推动科学发展”主题教育活动之际，中共庙沟乡第十二届党的代表大会胜利召开了。这是全乡党员干部和广大人民群众政治生活中的一件大事，也是一次团结奋进，求真务实，开创工作新局面的动员大会，为此，我代表县委向大会的胜利召开表示热烈的祝贺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以来，该乡党委在县委的正确领导下，认真贯彻执行党在农村的各项方针政策，团结和带领全乡广大党员群众，努力拼搏，开拓创新，较好地完成了上届党代会确定的各项工作任务。</w:t>
      </w:r>
    </w:p>
    <w:p>
      <w:pPr>
        <w:pStyle w:val="Normal"/>
        <w:rPr/>
      </w:pPr>
      <w:r>
        <w:rPr/>
        <w:t>五年来，全乡把加快发展作为第一要务，突出抓好经济建设，并根据该乡农业生产特点，适时调整农业产业结构。在注重抓好经济发展的同时，乡党委下大力气加强了乡村两级班子的思想和工作作风建设，进一步融洽了党群干群关系，有力地促进全乡经济和各项事业的健康发展。</w:t>
      </w:r>
    </w:p>
    <w:p>
      <w:pPr>
        <w:pStyle w:val="Normal"/>
        <w:rPr/>
      </w:pPr>
      <w:r>
        <w:rPr/>
        <w:t>这些成绩的取得与乡领导班子的努力是分不开的，同时更是广大党员群众勇于进取、奋力拼搏的结果。为此，我代表县委谨向为取得上述成绩而付出辛勤劳动的乡党政班子，向全体党员和广大群众表示衷心的感谢</w:t>
      </w:r>
      <w:r>
        <w:rPr/>
        <w:t>!</w:t>
      </w:r>
    </w:p>
    <w:p>
      <w:pPr>
        <w:pStyle w:val="Normal"/>
        <w:rPr/>
      </w:pPr>
      <w:r>
        <w:rPr/>
        <w:t>在座的各位代表是全乡党员经过反复酝酿推荐，并通过选举产生的。大家要在总结取得成绩的同时，要找出存在的问题，讨论确定今后一个时期全乡党的建设，农业和农村工作的发展思路，并选举产生新一届党的委员会、党的纪律委员会。县委希望与会的全体代表要解放思想，实事求是，以高度的责任意和使命感开好这次大会。要按照组织原则和规定程序，认真行使自己的民主权力，选出政治上靠得住，工作上有本事，作风上过得硬，人民群众信得过的领导班子。同时，县委希望即将产生的新一届乡党委，要抓住机遇，深化改革，开拓创新，坚持用科学发展观指导全乡经济建设和农村发展，要讲党性、讲团结、顾大局，真正把党委班子建设成为建设社会主义和谐新农村、推进全乡各项事业快速发展的坚强领导集体。</w:t>
      </w:r>
    </w:p>
    <w:p>
      <w:pPr>
        <w:pStyle w:val="Normal"/>
        <w:rPr/>
      </w:pPr>
      <w:r>
        <w:rPr/>
        <w:t>各位代表、同志们，县委希望你们能够继续发扬埋头苦干力争上游的优良传统，继续发挥党代表的桥梁和纽带作用，紧密团结在新一届党委周围，与全乡党员群众同心同德、奋力拼搏，立足岗位，创先争优，扎实开展“学党章、讲党性，弘扬延安精神，推动科学发展”主题教育活动，为早日实现生产发展、生活宽裕、乡风又明、村客整洁、管理民主的社会主义新农村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