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500字作文"/>
      <w:r>
        <w:rPr/>
        <w:t>自我介绍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_.</w:t>
      </w:r>
      <w:r>
        <w:rPr/>
        <w:t>我的个子不矮，但和班上的高个儿比起来，就逊色多了。和大多数同学一样，我今年也是</w:t>
      </w:r>
      <w:r>
        <w:rPr/>
        <w:t>13</w:t>
      </w:r>
      <w:r>
        <w:rPr/>
        <w:t>岁。并且读初中了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作就想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三年里快乐地度过，能和同学们结下深厚的友谊，能从老师那里学到更多的知识和道理。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，也希望同学们能团结友爱地度过这三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