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嘴山市2023年高考状元石嘴山文理科状元是谁多少分"/>
      <w:r>
        <w:rPr/>
        <w:t>石嘴山市</w:t>
      </w:r>
      <w:r>
        <w:rPr/>
        <w:t>2023</w:t>
      </w:r>
      <w:r>
        <w:rPr/>
        <w:t>年高考状元</w:t>
      </w:r>
      <w:r>
        <w:rPr/>
        <w:t>,</w:t>
      </w:r>
      <w:r>
        <w:rPr/>
        <w:t>石嘴山文理科状元是谁多少分</w:t>
      </w:r>
      <w:bookmarkEnd w:id="0"/>
    </w:p>
    <w:p>
      <w:pPr>
        <w:pStyle w:val="Heading2"/>
        <w:rPr/>
      </w:pPr>
      <w:bookmarkStart w:id="1" w:name="iho69"/>
      <w:r>
        <w:rPr/>
        <w:t>石嘴山高考状元名单公布</w:t>
      </w:r>
      <w:r>
        <w:rPr/>
        <w:t>,</w:t>
      </w:r>
      <w:r>
        <w:rPr/>
        <w:t>石嘴山文理科状元是谁多少分</w:t>
      </w:r>
      <w:bookmarkEnd w:id="1"/>
    </w:p>
    <w:p>
      <w:pPr>
        <w:pStyle w:val="Normal"/>
        <w:rPr/>
      </w:pPr>
      <w:r>
        <w:rPr/>
        <w:t>但是，不管怎么说高考终究是当下教育必经之路。皮学网本文小编将带你一起来了解关于石嘴山高考状元的相关知识，说到高考状元，大家都会为他竖着大拇指，天之骄子往后的前途不可限量，不管怎么样小编在此恭喜他们摘得高考状元的桂冠！</w:t>
      </w:r>
    </w:p>
    <w:p>
      <w:pPr>
        <w:pStyle w:val="Normal"/>
        <w:rPr/>
      </w:pPr>
      <w:r>
        <w:rPr/>
        <w:t>一、宁夏石嘴山市高考状元哪个学校最高分多少分每年高考季，网络上热度最高的话题，永远离不开“高考状元”。宁夏石嘴山市高考成绩放榜时，大家都非常关注今年的高考状元最高分是谁，宁夏石嘴山市高考总分为宁夏高考总分均为</w:t>
      </w:r>
      <w:r>
        <w:rPr/>
        <w:t>750</w:t>
      </w:r>
      <w:r>
        <w:rPr/>
        <w:t>分。其中，语文、数学、外语满分均为</w:t>
      </w:r>
      <w:r>
        <w:rPr/>
        <w:t>150</w:t>
      </w:r>
      <w:r>
        <w:rPr/>
        <w:t>分，理科</w:t>
      </w:r>
      <w:r>
        <w:rPr/>
        <w:t>(</w:t>
      </w:r>
      <w:r>
        <w:rPr/>
        <w:t>物理、化学、生物</w:t>
      </w:r>
      <w:r>
        <w:rPr/>
        <w:t>)</w:t>
      </w:r>
      <w:r>
        <w:rPr/>
        <w:t>为</w:t>
      </w:r>
      <w:r>
        <w:rPr/>
        <w:t>300</w:t>
      </w:r>
      <w:r>
        <w:rPr/>
        <w:t>分</w:t>
      </w:r>
      <w:r>
        <w:rPr/>
        <w:t>;</w:t>
      </w:r>
      <w:r>
        <w:rPr/>
        <w:t>文科</w:t>
      </w:r>
      <w:r>
        <w:rPr/>
        <w:t>(</w:t>
      </w:r>
      <w:r>
        <w:rPr/>
        <w:t>政治、历史、地理</w:t>
      </w:r>
      <w:r>
        <w:rPr/>
        <w:t>)</w:t>
      </w:r>
      <w:r>
        <w:rPr/>
        <w:t>为</w:t>
      </w:r>
      <w:r>
        <w:rPr/>
        <w:t>300</w:t>
      </w:r>
      <w:r>
        <w:rPr/>
        <w:t>分。</w:t>
      </w:r>
      <w:r>
        <w:rPr/>
        <w:t>, 2033</w:t>
      </w:r>
      <w:r>
        <w:rPr/>
        <w:t>年宁夏石曙山市高考状元最高分截至目前官方暂未公布任何消息，小编将为大家整理历年宁夏石嘴山市高考最高分状元信息，以及宁夏高考一分一段表成绩排名数据。</w:t>
      </w:r>
      <w:r>
        <w:rPr/>
        <w:br/>
      </w:r>
    </w:p>
    <w:p>
      <w:pPr>
        <w:pStyle w:val="Heading2"/>
        <w:rPr/>
      </w:pPr>
      <w:bookmarkStart w:id="2" w:name="一2022年石嘴山高考状元相关信息"/>
      <w:r>
        <w:rPr/>
        <w:t>一、</w:t>
      </w:r>
      <w:r>
        <w:rPr/>
        <w:t>2022</w:t>
      </w:r>
      <w:r>
        <w:rPr/>
        <w:t>年石嘴山高考状元相关信息</w:t>
      </w:r>
      <w:bookmarkEnd w:id="2"/>
    </w:p>
    <w:p>
      <w:pPr>
        <w:pStyle w:val="Normal"/>
        <w:rPr/>
      </w:pPr>
      <w:r>
        <w:rPr/>
        <w:t>理科第一名是银川一中的姜润久，高考</w:t>
      </w:r>
      <w:r>
        <w:rPr/>
        <w:t>693</w:t>
      </w:r>
      <w:r>
        <w:rPr/>
        <w:t>分。文科冠军也是银川一中的杨静茹以</w:t>
      </w:r>
      <w:r>
        <w:rPr/>
        <w:t>637</w:t>
      </w:r>
      <w:r>
        <w:rPr/>
        <w:t>的优异成绩获得的。由此可见，今年的文科冠军全部由银川一中夺得。</w:t>
      </w:r>
    </w:p>
    <w:p>
      <w:pPr>
        <w:pStyle w:val="Normal"/>
        <w:rPr/>
      </w:pPr>
      <w:r>
        <w:rPr/>
        <w:t>二、最新石嘴山高中人气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嘴山市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嘴山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罗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嘴山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嘴山市第三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嘴山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嘴山市回民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嘴山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化学是一门含有很大文科性质的学科，要求理解记忆的东西很多。要学好化学，必须把这一关过好。</w:t>
      </w:r>
    </w:p>
    <w:p>
      <w:pPr>
        <w:pStyle w:val="Normal"/>
        <w:rPr/>
      </w:pPr>
      <w:r>
        <w:rPr/>
        <w:t>在中学化学中，主要的内容还是以某一种元素或某一族元素为主，学习它们的物理性质，特别是化学性质。</w:t>
      </w:r>
    </w:p>
    <w:p>
      <w:pPr>
        <w:pStyle w:val="Normal"/>
        <w:rPr/>
      </w:pPr>
      <w:r>
        <w:rPr/>
        <w:t>每一种元素都是与众不同的，所以学习单种元素的时候，对于元素表现出来的所有性质都要一一掌握。例如学习铁元素的过程中，就应该掌握铁的物理性质和化学性质等重要内容。而学习某一族元素的时候，首先应对这一族元素的代表元素及其化合物的物理性质、化学性质、用途和制法等进行学习，然后从个别到一般逐步地展现这一族元素的性质及变化规律。这样掌握的知识全面牢固，在以后用到的时候就可信手拈来，而不用找课本。</w:t>
      </w:r>
    </w:p>
    <w:p>
      <w:pPr>
        <w:pStyle w:val="Normal"/>
        <w:rPr/>
      </w:pPr>
      <w:r>
        <w:rPr/>
        <w:t>化学是研究物质化学性质的学问，所以贯穿于化学始终的是化学反应，所以说学好了化学反应也就学好了化学。例如在有机化学中的种种重要反应，考到的很多，也很重要，是难点重点。但是也有解决这类问题的捷径：那就是对反应本质的理解，以及熟练掌握反应原理、装置、条件、注意事项等内容，这样大部分的题目就可以顺利通过了，剩下的题目也就是再加上数学运算，就可以很容易得通过。对于基础比较差的同学先掌握化学反应方程式的书写就可以提高很大一截。</w:t>
      </w:r>
    </w:p>
    <w:p>
      <w:pPr>
        <w:pStyle w:val="Normal"/>
        <w:rPr/>
      </w:pPr>
      <w:r>
        <w:rPr/>
        <w:t>在做题目时有很多的方法可以大大减小运算篇幅，并能起到出奇制胜的效果。下面就介绍几种常用的方法，以供大家参考。</w:t>
      </w:r>
    </w:p>
    <w:p>
      <w:pPr>
        <w:pStyle w:val="Normal"/>
        <w:rPr/>
      </w:pPr>
      <w:r>
        <w:rPr/>
        <w:t>元素守恒法：在一个化学反应里，改变的是元素的原子的排列结构顺序，而元素的种类个数在反应前后是不变的，这样我们就可以略去很繁琐的中间过程，直接对要求的元素进行求解。例如有这样一个题目：在</w:t>
      </w:r>
      <w:r>
        <w:rPr/>
        <w:t>100g</w:t>
      </w:r>
      <w:r>
        <w:rPr/>
        <w:t>硫酸亚铁样品中含有杂质硫酸铜，把样品溶于水，放进足量铁粉，之后过滤放进足量盐酸，过滤，灼烧残留物得到物质的质量是样品的</w:t>
      </w:r>
      <w:r>
        <w:rPr/>
        <w:t>1/20</w:t>
      </w:r>
      <w:r>
        <w:rPr/>
        <w:t>，求样品的纯度。这个题目就是典型的应用这个方法的例子，虽然中间经过了很多变化，但铜最终都转移到了氧化铜中，则可以据此进行计算，显然要简单得多了。</w:t>
      </w:r>
    </w:p>
    <w:p>
      <w:pPr>
        <w:pStyle w:val="Normal"/>
        <w:rPr/>
      </w:pPr>
      <w:r>
        <w:rPr/>
        <w:t>相关元素法：这是个很简单的方法，举个例子就可以说明问题：现有硫酸亚铁、亚硫酸铁、硫化亚铁三种混合物，其中铁的质量分数为</w:t>
      </w:r>
      <w:r>
        <w:rPr/>
        <w:t>a%</w:t>
      </w:r>
      <w:r>
        <w:rPr/>
        <w:t>，求氧在混合物中的质量分数。这三种物质仔细看就可以看出每一个铁原子对应一个硫原子，根据铁与硫的原子质量比就可以求出硫的质量分数，氧的质量分数只用</w:t>
      </w:r>
      <w:r>
        <w:rPr/>
        <w:t>100%</w:t>
      </w:r>
      <w:r>
        <w:rPr/>
        <w:t>减去铁和硫的质量分数就得到了。</w:t>
      </w:r>
    </w:p>
    <w:p>
      <w:pPr>
        <w:pStyle w:val="Normal"/>
        <w:rPr/>
      </w:pPr>
      <w:r>
        <w:rPr/>
        <w:t>特别的反应现象或条件，例如生成黄色溶液，产生红色沉淀，产生气体，需要高温，需要催化剂等，从这些现象或条件，我们可以联想到我们学过的元素的性质，来与之对应，很快就会找到正确的答案。</w:t>
      </w:r>
    </w:p>
    <w:p>
      <w:pPr>
        <w:pStyle w:val="Normal"/>
        <w:rPr/>
      </w:pPr>
      <w:r>
        <w:rPr/>
        <w:t>还有很多在做选择题时的方法：最简单的是代入验证法，即把答案代进题目进行验证；排除法，这个都知道，不必多说。在这种情况下是灵活多变的。</w:t>
      </w:r>
    </w:p>
    <w:p>
      <w:pPr>
        <w:pStyle w:val="Normal"/>
        <w:rPr/>
      </w:pPr>
      <w:r>
        <w:rPr/>
        <w:t>在考试的时候，不应当被题量所吓倒，要知道你觉得题目太多，别人也这样认为。要静下心来做题目，但头脑不能慢。要机动灵活的有选择的做题，即遵循先易后难的原则，先把会做的，熟悉的做完，在做简单题目时一定要细心，很多成绩好的同学都是在做简单题目上失分。</w:t>
      </w:r>
    </w:p>
    <w:p>
      <w:pPr>
        <w:pStyle w:val="Normal"/>
        <w:rPr/>
      </w:pPr>
      <w:r>
        <w:rPr/>
        <w:t>尤其是对于后面的大题，不会做还不如保证前面会做的得分。这样才会把自己的所学知识显示出来，得到优异的成绩。</w:t>
      </w:r>
    </w:p>
    <w:p>
      <w:pPr>
        <w:pStyle w:val="Normal"/>
        <w:rPr/>
      </w:pPr>
      <w:r>
        <w:rPr>
          <w:b/>
        </w:rPr>
        <w:t>推荐阅读：</w:t>
      </w:r>
    </w:p>
    <w:p>
      <w:pPr>
        <w:pStyle w:val="Normal"/>
        <w:widowControl/>
        <w:bidi w:val="0"/>
        <w:spacing w:before="180" w:after="180"/>
        <w:jc w:val="left"/>
        <w:rPr/>
      </w:pPr>
      <w:r>
        <w:rPr>
          <w:b/>
        </w:rPr>
        <w:t>1.</w:t>
      </w:r>
      <w:hyperlink r:id="rId2">
        <w:r>
          <w:rPr>
            <w:rStyle w:val="Link"/>
          </w:rPr>
          <w:t>宁夏石嘴山市有什么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68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