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吃什么食物补脑抗疲劳效果最好"/>
      <w:r>
        <w:rPr/>
        <w:t>高三学生吃什么食物补脑抗疲劳效果最好</w:t>
      </w:r>
      <w:bookmarkEnd w:id="0"/>
    </w:p>
    <w:p>
      <w:pPr>
        <w:pStyle w:val="Normal"/>
        <w:rPr/>
      </w:pPr>
      <w:r>
        <w:rPr>
          <w:b/>
        </w:rPr>
        <w:t>适合高三学生吃的抗疲劳食物</w:t>
      </w:r>
      <w:r>
        <w:rPr/>
        <w:br/>
      </w:r>
    </w:p>
    <w:p>
      <w:pPr>
        <w:pStyle w:val="Normal"/>
        <w:rPr/>
      </w:pPr>
      <w:r>
        <w:rPr/>
        <w:t>香蕉</w:t>
      </w:r>
    </w:p>
    <w:p>
      <w:pPr>
        <w:pStyle w:val="Normal"/>
        <w:rPr/>
      </w:pPr>
      <w:r>
        <w:rPr/>
        <w:t>对于香蕉这个水果，大家都知道它有防止便秘的功能，其实它对补充大脑的能量也有很大的作用，它里边含有丰富的磷，对大脑的智力有很大的帮助。另外，它里面还含有丰富的钾，钾是身体必不可缺少的一种元素之一，它可以帮助提神抗疲劳。</w:t>
      </w:r>
    </w:p>
    <w:p>
      <w:pPr>
        <w:pStyle w:val="Normal"/>
        <w:rPr/>
      </w:pPr>
      <w:r>
        <w:rPr/>
        <w:t>核桃</w:t>
      </w:r>
    </w:p>
    <w:p>
      <w:pPr>
        <w:pStyle w:val="Normal"/>
        <w:rPr/>
      </w:pPr>
      <w:r>
        <w:rPr/>
        <w:t>核桃能够补脑这是大家众所周知的，核桃里边含有丰富的营养物质，它可以帮助大脑补充所需的营养。不过，核桃是不能多吃的，因为它比较容易上火，如果吃多了不仅会引起便秘，而且还会有其他的一些不良症状出现。高三的学生正是压力比较大的时候，本来就容易着急上火，如果吃多了核桃，可能会使这些情况更加严重。</w:t>
      </w:r>
    </w:p>
    <w:p>
      <w:pPr>
        <w:pStyle w:val="Normal"/>
        <w:rPr/>
      </w:pPr>
      <w:r>
        <w:rPr/>
        <w:t>南瓜</w:t>
      </w:r>
    </w:p>
    <w:p>
      <w:pPr>
        <w:pStyle w:val="Normal"/>
        <w:rPr/>
      </w:pPr>
      <w:r>
        <w:rPr/>
        <w:t>因为压力比较大，所以好多高三学生都会出现晚上睡不着觉的情况，睡眠对高三的学生是特别重要的，如果没有一个好的睡眠，就会影响第</w:t>
      </w:r>
      <w:r>
        <w:rPr/>
        <w:t>2</w:t>
      </w:r>
      <w:r>
        <w:rPr/>
        <w:t>天的学习质量。南瓜有很好的安神助眠作用，每天喝一碗南瓜粥可以帮助更好的睡眠。</w:t>
      </w:r>
    </w:p>
    <w:p>
      <w:pPr>
        <w:pStyle w:val="Heading2"/>
        <w:rPr/>
      </w:pPr>
      <w:bookmarkStart w:id="1" w:name="高三学生吃什么补脑抗疲劳"/>
      <w:r>
        <w:rPr/>
        <w:t>高三学生吃什么补脑抗疲劳</w:t>
      </w:r>
      <w:bookmarkEnd w:id="1"/>
    </w:p>
    <w:p>
      <w:pPr>
        <w:pStyle w:val="Normal"/>
        <w:rPr/>
      </w:pPr>
      <w:r>
        <w:rPr/>
        <w:t>海带</w:t>
      </w:r>
    </w:p>
    <w:p>
      <w:pPr>
        <w:pStyle w:val="Normal"/>
        <w:rPr/>
      </w:pPr>
      <w:r>
        <w:rPr/>
        <w:t>海带含碘丰富，有助于血管的排污和维持身体的酸碱平衡，抵抗疲劳。不过海带中还含有大量的亚油酸和卵磷脂，能够健脑提神，海带和其他海藻类一样，都含有人体大脑不可或缺的磺类物质。</w:t>
      </w:r>
    </w:p>
    <w:p>
      <w:pPr>
        <w:pStyle w:val="Normal"/>
        <w:rPr/>
      </w:pPr>
      <w:r>
        <w:rPr/>
        <w:t>深海鱼</w:t>
      </w:r>
    </w:p>
    <w:p>
      <w:pPr>
        <w:pStyle w:val="Normal"/>
        <w:rPr/>
      </w:pPr>
      <w:r>
        <w:rPr/>
        <w:t>深海鱼中富含丰富的多不饱和脂肪酸，尤其是一种名叫二十二碳六烯酸</w:t>
      </w:r>
      <w:r>
        <w:rPr/>
        <w:t>(</w:t>
      </w:r>
      <w:r>
        <w:rPr/>
        <w:t>即</w:t>
      </w:r>
      <w:r>
        <w:rPr/>
        <w:t>DHA)</w:t>
      </w:r>
      <w:r>
        <w:rPr/>
        <w:t>的脂肪酸，是大脑必需的物质，这种物质对维持和提高记忆力有很大帮助。当然，高三学生记忆力的提高并不是说考试当日吃点深海鱼就可以有效的。</w:t>
      </w:r>
      <w:r>
        <w:rPr/>
        <w:t>DHA</w:t>
      </w:r>
      <w:r>
        <w:rPr/>
        <w:t>在其他淡水鱼类和陆地生物中含量不多，含量最丰富的还是深海鱼，如三文鱼、金枪鱼、秋刀鱼等，小编推荐高三学生多食用秋刀鱼，鱼油中富含</w:t>
      </w:r>
      <w:r>
        <w:rPr/>
        <w:t>DHA</w:t>
      </w:r>
      <w:r>
        <w:rPr/>
        <w:t>，而且价格也实惠。</w:t>
      </w:r>
    </w:p>
    <w:p>
      <w:pPr>
        <w:pStyle w:val="Normal"/>
        <w:rPr/>
      </w:pPr>
      <w:r>
        <w:rPr/>
        <w:t>豆制品</w:t>
      </w:r>
    </w:p>
    <w:p>
      <w:pPr>
        <w:pStyle w:val="Normal"/>
        <w:rPr/>
      </w:pPr>
      <w:r>
        <w:rPr/>
        <w:t>高三学生考前几天的膳食和考试当日是有一定区别的。豆制品中富含优质蛋白就是考前需要补充的重要营养素，其氨基酸构成比例适合人体吸收利用，最重要的是豆制品中富含的蛋白质为植物蛋白，不会对身体带来负担。因此，建议高三学生考前多摄入一些豆制品，如豆腐、豆花、豆腐干、腐竹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学生考前适合吃什么食物最补脑抗疲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学生喝什么营养汤补脑效果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学生吃什么补脑抗疲劳增强记忆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学生饮食怎样搭配吃什么补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三学生吃什么食物补脑效果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197.html" TargetMode="External"/><Relationship Id="rId3" Type="http://schemas.openxmlformats.org/officeDocument/2006/relationships/hyperlink" Target="https://www.pixue.com/cont-135753.html" TargetMode="External"/><Relationship Id="rId4" Type="http://schemas.openxmlformats.org/officeDocument/2006/relationships/hyperlink" Target="https://www.pixue.com/cont-135600.html" TargetMode="External"/><Relationship Id="rId5" Type="http://schemas.openxmlformats.org/officeDocument/2006/relationships/hyperlink" Target="https://www.pixue.com/cont-134860.html" TargetMode="External"/><Relationship Id="rId6" Type="http://schemas.openxmlformats.org/officeDocument/2006/relationships/hyperlink" Target="https://www.pixue.com/cont-1348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