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图书室的工作计划"/>
      <w:r>
        <w:rPr/>
        <w:t>中学学校图书室的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图书馆工作：</w:t>
      </w:r>
    </w:p>
    <w:p>
      <w:pPr>
        <w:pStyle w:val="Normal"/>
        <w:rPr/>
      </w:pPr>
      <w:r>
        <w:rPr/>
        <w:t>1.</w:t>
      </w:r>
      <w:r>
        <w:rPr/>
        <w:t>做好全天候开架开放的借阅工作，尽可能方便全校师生来馆借阅，同时尽量提高各类书刊的借阅率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新书报刊的采购、编目上架工作，可以广泛征求师生意见，使新进书刊更符合全校师生的要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经常进行图书的整理、剔旧注销和日常修补工作，每年新进一批适合中学生阅读的图书，适量采购一些教师业务用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学期做好新书推介工作，尤其是科普图书的推介工作，形成本校图书的特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配合各科室开展形式多样的读书活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定期做好图书馆</w:t>
      </w:r>
      <w:r>
        <w:rPr/>
        <w:t>(</w:t>
      </w:r>
      <w:r>
        <w:rPr/>
        <w:t>阅览室</w:t>
      </w:r>
      <w:r>
        <w:rPr/>
        <w:t>)</w:t>
      </w:r>
      <w:r>
        <w:rPr/>
        <w:t>的编排、清洁、防盗、消毒等工作，注意节约用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览室工作：</w:t>
      </w:r>
    </w:p>
    <w:p>
      <w:pPr>
        <w:pStyle w:val="Normal"/>
        <w:rPr/>
      </w:pPr>
      <w:r>
        <w:rPr/>
        <w:t>1.</w:t>
      </w:r>
      <w:r>
        <w:rPr/>
        <w:t>采购适合广大师生阅读的杂志和报纸，做好电脑登录工作，敲章上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配合新开的阅读课，在阅览室摆放古今中外的各类名著</w:t>
      </w:r>
      <w:r>
        <w:rPr/>
        <w:t>50</w:t>
      </w:r>
      <w:r>
        <w:rPr/>
        <w:t>余册，可以为图书馆的补充，方便学生的借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新开设的阅读课，做好各类杂志的撤旧换新工作，使学生每次都能阅读到新的报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年末做好各类报刊的归类装订工作，丰富学校期刊的收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