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颐和园概况的导游词范文合集"/>
      <w:r>
        <w:rPr/>
        <w:t>介绍北京颐和园概况的导游词范文合集</w:t>
      </w:r>
      <w:bookmarkEnd w:id="0"/>
    </w:p>
    <w:p>
      <w:pPr>
        <w:pStyle w:val="Normal"/>
        <w:rPr/>
      </w:pPr>
      <w:r>
        <w:rPr/>
        <w:t>各位游客大家好，欢迎你们到北京颐和园来游玩，我是颐和园旅游公司的导游，大家能够称我为“小廖”，十分荣幸能为大家带给服务，期望在我的陪伴下，能让您度过愉快的一天，也能让您真正感受到颐和园这座皇家园林的魅力。</w:t>
      </w:r>
    </w:p>
    <w:p>
      <w:pPr>
        <w:pStyle w:val="Normal"/>
        <w:rPr/>
      </w:pPr>
      <w:r>
        <w:rPr/>
        <w:t>颐和园位于北京西郊，原为封建帝王的行宫花园。原先的名字叫好山园。清乾隆时改为清漪园。</w:t>
      </w:r>
      <w:r>
        <w:rPr/>
        <w:t>1860</w:t>
      </w:r>
      <w:r>
        <w:rPr/>
        <w:t>年被英法联军所毁。</w:t>
      </w:r>
      <w:r>
        <w:rPr/>
        <w:t>1888</w:t>
      </w:r>
      <w:r>
        <w:rPr/>
        <w:t>年慈禧太后挪用军费重建，改名颐和园。颐和园总面积</w:t>
      </w:r>
      <w:r>
        <w:rPr/>
        <w:t>290</w:t>
      </w:r>
      <w:r>
        <w:rPr/>
        <w:t>万平方米，拥有宫殿园林建筑</w:t>
      </w:r>
      <w:r>
        <w:rPr/>
        <w:t>3000</w:t>
      </w:r>
      <w:r>
        <w:rPr/>
        <w:t>余间，湖水面积约占四分之三。园中景象万千。万寿山丛林葱郁，昆明湖碧水荡漾，构成一幅美丽的皇家园林画卷，是世界著名的旅游胜地。</w:t>
      </w:r>
    </w:p>
    <w:p>
      <w:pPr>
        <w:pStyle w:val="Normal"/>
        <w:rPr/>
      </w:pPr>
      <w:r>
        <w:rPr/>
        <w:t>我先带大家去长廊游玩。进了颐和园的大门，绕过大殿，就来到有名的长廊。长廊长</w:t>
      </w:r>
      <w:r>
        <w:rPr/>
        <w:t>728</w:t>
      </w:r>
      <w:r>
        <w:rPr/>
        <w:t>米，分成</w:t>
      </w:r>
      <w:r>
        <w:rPr/>
        <w:t>273</w:t>
      </w:r>
      <w:r>
        <w:rPr/>
        <w:t>间。每一间的横槛上都有五彩的画，画着人物、动物、花草、风景，几千幅画没有哪两幅是相同的。长廊两旁栽满了花木，这一种花还没谢，那一种花又开了。其中人物故事画最引人注目。那就请游客们细细观赏吧</w:t>
      </w:r>
      <w:r>
        <w:rPr/>
        <w:t>!</w:t>
      </w:r>
    </w:p>
    <w:p>
      <w:pPr>
        <w:pStyle w:val="Normal"/>
        <w:rPr/>
      </w:pPr>
      <w:r>
        <w:rPr/>
        <w:t>穿过长廊，就来到万寿山脚下，万寿山地处颐和园的中心部位。南临昆明湖。山上建有佛香阁、排云殿等，山上树木葱浓，宫殿金碧辉煌，是宫庭功能、宗教功能、园林功能的集中体现。那里建筑宏伟，风景秀丽，充分展示了皇宫御苑的皇家气派。各位游客不妨亲自登山，既锻炼了身体，又能沿途欣赏好风景。</w:t>
      </w:r>
    </w:p>
    <w:p>
      <w:pPr>
        <w:pStyle w:val="Normal"/>
        <w:rPr/>
      </w:pPr>
      <w:r>
        <w:rPr/>
        <w:t>接下来我向大家介绍昆明湖。昆明湖面积约</w:t>
      </w:r>
      <w:r>
        <w:rPr/>
        <w:t>200</w:t>
      </w:r>
      <w:r>
        <w:rPr/>
        <w:t>多万平方米。湖边围着长长的堤岸，湖沿有石舫，湖上有好几座式样不一样的石桥，其中十七孔桥最引人注目，桥上有上百根石柱，石柱上都刻着各种各样、天然成趣的数百只狮子，它们率真大胆，美不胜收，有的正在绣球上灵巧地做着各种优美的动作，有的几只狮宝宝嬉戏在狮妈妈周围，欢蹦乱跳，尽情玩耍，狮妈妈慈爱地抚摸着小宝宝，眼里流露出欢欣的喜悦，金色的阳光洒在这些狮子们身上，像给予它们一种生命力，传续着人间动人的故事。</w:t>
      </w:r>
    </w:p>
    <w:p>
      <w:pPr>
        <w:pStyle w:val="Normal"/>
        <w:rPr/>
      </w:pPr>
      <w:r>
        <w:rPr/>
        <w:t>走在桥上，能够看到湖岸柳树成行，湖光山色，风景迷人，是颐和园最有名的景点。走过十七孔桥，就能够观赏湖中小岛上的绚丽风景，那里别有一番情趣的美景真是说也说不尽，道也道不完，用“举世无双，独一无二”来形容她一点也但是分，她就像一颗璀璨的明珠，她的大气，她的精致，她浓郁的人文底蕴深深地吸引着中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期望您们能在这得到美的享受，祝您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