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北大方正软件职业技术学院2023年最新高考录取查询入口高考录取结果查询网址"/>
      <w:r>
        <w:rPr/>
        <w:t>北京北大方正软件职业技术学院（</w:t>
      </w:r>
      <w:r>
        <w:rPr/>
        <w:t>2023</w:t>
      </w:r>
      <w:r>
        <w:rPr/>
        <w:t>年最新）高考录取查询入口</w:t>
      </w:r>
      <w:r>
        <w:rPr/>
        <w:t>,</w:t>
      </w:r>
      <w:r>
        <w:rPr/>
        <w:t>高考录取结果查询网址</w:t>
      </w:r>
      <w:bookmarkEnd w:id="0"/>
    </w:p>
    <w:p>
      <w:pPr>
        <w:pStyle w:val="Heading2"/>
        <w:rPr/>
      </w:pPr>
      <w:bookmarkStart w:id="1" w:name="一2023年北京北大方正软件职业技术学院录取查询入口"/>
      <w:r>
        <w:rPr/>
        <w:t>一、</w:t>
      </w:r>
      <w:r>
        <w:rPr/>
        <w:t>2023</w:t>
      </w:r>
      <w:r>
        <w:rPr/>
        <w:t>年北京北大方正软件职业技术学院</w:t>
      </w:r>
      <w:hyperlink r:id="rId2">
        <w:r>
          <w:rPr>
            <w:rStyle w:val="Link"/>
          </w:rPr>
          <w:t>录取查询</w:t>
        </w:r>
      </w:hyperlink>
      <w:r>
        <w:rPr/>
        <w:t>入口</w:t>
      </w:r>
      <w:bookmarkEnd w:id="1"/>
    </w:p>
    <w:p>
      <w:pPr>
        <w:pStyle w:val="Normal"/>
        <w:rPr/>
      </w:pPr>
      <w:r>
        <w:rPr/>
        <w:t>北京北大方正软件职业技术学院属于国有资产办学，目前总资产</w:t>
      </w:r>
      <w:r>
        <w:rPr/>
        <w:t>8.018</w:t>
      </w:r>
      <w:r>
        <w:rPr/>
        <w:t>亿元，自有教育用地</w:t>
      </w:r>
      <w:r>
        <w:rPr/>
        <w:t>832.9</w:t>
      </w:r>
      <w:r>
        <w:rPr/>
        <w:t>亩，教学行政用房</w:t>
      </w:r>
      <w:r>
        <w:rPr/>
        <w:t>6.7</w:t>
      </w:r>
      <w:r>
        <w:rPr/>
        <w:t>万平方米，学生公寓面积</w:t>
      </w:r>
      <w:r>
        <w:rPr/>
        <w:t>4.1</w:t>
      </w:r>
      <w:r>
        <w:rPr/>
        <w:t>万平方米。为祖国经济建设、特别是首都经济建设培养了</w:t>
      </w:r>
      <w:r>
        <w:rPr/>
        <w:t>8</w:t>
      </w:r>
      <w:r>
        <w:rPr/>
        <w:t>届</w:t>
      </w:r>
      <w:r>
        <w:rPr/>
        <w:t>9815</w:t>
      </w:r>
      <w:r>
        <w:rPr/>
        <w:t>名合格毕业生。就业率不断增长，近三届毕业生平均就业率高达</w:t>
      </w:r>
      <w:r>
        <w:rPr/>
        <w:t>99.6%</w:t>
      </w:r>
      <w:r>
        <w:rPr/>
        <w:t>。</w:t>
      </w:r>
    </w:p>
    <w:p>
      <w:pPr>
        <w:pStyle w:val="Normal"/>
        <w:rPr/>
      </w:pPr>
      <w:r>
        <w:rPr/>
        <w:t>建院以来，在</w:t>
      </w:r>
      <w:hyperlink r:id="rId3">
        <w:r>
          <w:rPr>
            <w:rStyle w:val="Link"/>
          </w:rPr>
          <w:t>北京市</w:t>
        </w:r>
      </w:hyperlink>
      <w:r>
        <w:rPr/>
        <w:t>教委的直接领导、亲切关怀和大力支持下，学院依托北京大学百年文化底蕴和方正集团雄厚经济实力，将方正集团方方正正做人、实实在在做事和持续创新的企业文化引进校园、融入课堂，坚持规范办学、特色办学、追求卓越、持续发展的办学方针，积极探索企业集团办学模式，取得了良好的办学成果。</w:t>
      </w:r>
      <w:r>
        <w:rPr/>
        <w:t>2009</w:t>
      </w:r>
      <w:r>
        <w:rPr/>
        <w:t>年，学院被北京市商务委、北京市教委联合批准为服务外包人才培训机构，并纳入到千百十工程系统之内</w:t>
      </w:r>
      <w:r>
        <w:rPr/>
        <w:t>;2011</w:t>
      </w:r>
      <w:r>
        <w:rPr/>
        <w:t>年学院被北京市教委和财政局联合批准为北京市职业教育分级制度改革软件技术专业负责单位，被北京教育考试院批准为网络传媒设计专业自学考试主考院校，</w:t>
      </w:r>
      <w:r>
        <w:rPr/>
        <w:t>2012</w:t>
      </w:r>
      <w:r>
        <w:rPr/>
        <w:t>年学院正式通过北京市教委验收，成为北京市示范性高等职业院校，同年被北京市教委批准成为北京市高等职业教育衔接办学工作试点院校。学院计算机应用与软件技术、动漫设计与制作、通信与三网融合实训基地先后被评为中央财政支持的北京市示范性实训基地。</w:t>
      </w:r>
    </w:p>
    <w:p>
      <w:pPr>
        <w:pStyle w:val="Normal"/>
        <w:rPr/>
      </w:pPr>
      <w:r>
        <w:rPr/>
        <w:t>目前，学院设有软件工程分院、网络工程分院、传媒艺术分院、电子工程分院、财经管理分院、国际商务分院、卫生分院、继续教育分院和基础教学部，共开设</w:t>
      </w:r>
      <w:r>
        <w:rPr/>
        <w:t>21</w:t>
      </w:r>
      <w:r>
        <w:rPr/>
        <w:t>个专业。在专业和重点学科建设方面，学院紧紧围绕软件技术、动漫设计与制作、网络传播与电子出版、计算机网络技术等四个示范校建设重点专业及专业群，立足行业发展现状与趋势，依托方正集团强大的行业实力，与其众多下属企业在人才培养、实训基地建设、师资队伍建设、课程开发和社会服务等方面展开全方位、多角度、深层次合作，提升人才培养质量和社会服务能力。通过企业办学校、学校办企业的方式实现校企融合、工学一体的人才培养模式，力图使办学者既是教育家又是企业家，教学者既是教师又是工程师，求学者既是学生又是员工。学院在与方正集团下属企业密切合作的同时，直接管辖方正数字科技公司、方正数字艺术公司、北大方正培训中心、方正智成管理顾问公司等校办企业。各公司直接服务于社会，为师生提供大量实习、实训机会。通过项目开发、技术服务、创业孵化、职业认证与培训等多种方式，推进高职教育教学改革和高职人才培养。</w:t>
      </w:r>
    </w:p>
    <w:p>
      <w:pPr>
        <w:pStyle w:val="Normal"/>
        <w:rPr/>
      </w:pPr>
      <w:r>
        <w:rPr/>
        <w:t>2023</w:t>
      </w:r>
      <w:r>
        <w:rPr/>
        <w:t>年北京北大方正软件职业技术学院录取查询入口为：</w:t>
      </w:r>
      <w:r>
        <w:rPr/>
        <w:t>http://www.pfc.edu.cn/</w:t>
      </w:r>
    </w:p>
    <w:p>
      <w:pPr>
        <w:pStyle w:val="Heading2"/>
        <w:rPr/>
      </w:pPr>
      <w:bookmarkStart w:id="2" w:name="二北京北大方正软件职业技术学院重点专业名单有哪些"/>
      <w:r>
        <w:rPr/>
        <w:t>二、北京北大方正软件职业技术学院重点专业名单有哪些</w:t>
      </w:r>
      <w:bookmarkEnd w:id="2"/>
    </w:p>
    <w:p>
      <w:pPr>
        <w:pStyle w:val="Normal"/>
        <w:rPr/>
      </w:pPr>
      <w:r>
        <w:rPr/>
        <w:t>重点专业：软件技术、大数据应用技术与应用、计算机网络技术</w:t>
      </w:r>
    </w:p>
    <w:p>
      <w:pPr>
        <w:pStyle w:val="Heading2"/>
        <w:rPr/>
      </w:pPr>
      <w:bookmarkStart w:id="3" w:name="三北京北大方正软件职业技术学院相关文章推荐"/>
      <w:r>
        <w:rPr/>
        <w:t>三、北京北大方正软件职业技术学院相关文章推荐</w:t>
      </w:r>
      <w:bookmarkEnd w:id="3"/>
    </w:p>
    <w:p>
      <w:pPr>
        <w:pStyle w:val="Normal"/>
        <w:rPr/>
      </w:pPr>
      <w:r>
        <w:rPr>
          <w:b/>
        </w:rPr>
        <w:t>推荐阅读：</w:t>
      </w:r>
    </w:p>
    <w:p>
      <w:pPr>
        <w:pStyle w:val="Normal"/>
        <w:rPr/>
      </w:pPr>
      <w:r>
        <w:rPr>
          <w:b/>
        </w:rPr>
        <w:t>1.</w:t>
      </w:r>
      <w:hyperlink r:id="rId4">
        <w:r>
          <w:rPr>
            <w:rStyle w:val="Link"/>
          </w:rPr>
          <w:t>北京北大方正软件职业技术学院</w:t>
        </w:r>
        <w:r>
          <w:rPr>
            <w:rStyle w:val="Link"/>
          </w:rPr>
          <w:t>2023</w:t>
        </w:r>
        <w:r>
          <w:rPr>
            <w:rStyle w:val="Link"/>
          </w:rPr>
          <w:t>年招生录取结果查询</w:t>
        </w:r>
      </w:hyperlink>
    </w:p>
    <w:p>
      <w:pPr>
        <w:pStyle w:val="Normal"/>
        <w:widowControl/>
        <w:bidi w:val="0"/>
        <w:spacing w:before="180" w:after="180"/>
        <w:jc w:val="left"/>
        <w:rPr/>
      </w:pPr>
      <w:r>
        <w:rPr>
          <w:b/>
        </w:rPr>
        <w:t>2.</w:t>
      </w:r>
      <w:hyperlink r:id="rId5">
        <w:r>
          <w:rPr>
            <w:rStyle w:val="Link"/>
          </w:rPr>
          <w:t>北京北大方正软件职业技术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89.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80595.html" TargetMode="External"/><Relationship Id="rId5" Type="http://schemas.openxmlformats.org/officeDocument/2006/relationships/hyperlink" Target="https://www.pixue.com/cont-1805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