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技富民行动思想宣传"/>
      <w:r>
        <w:rPr/>
        <w:t>科技富民行动思想宣传</w:t>
      </w:r>
      <w:bookmarkEnd w:id="0"/>
    </w:p>
    <w:p>
      <w:pPr>
        <w:pStyle w:val="Normal"/>
        <w:rPr/>
      </w:pPr>
      <w:r>
        <w:rPr/>
        <w:t>同志们：</w:t>
      </w:r>
    </w:p>
    <w:p>
      <w:pPr>
        <w:pStyle w:val="Normal"/>
        <w:rPr/>
      </w:pPr>
      <w:r>
        <w:rPr/>
        <w:t>在刚刚结束的市党代会上，市委把作为我市“十二五”时期的主要任务，并决定于月底在召开全市小城镇建设现场会。同时，近期国家要对我市全国文明城市创建进行验收。市第三次党代会把城镇建设放在了“十二五”时期全市经济社会发展更加突出的位置。创建全国文明城市和举办全市小城镇建设现场会是落实“四城联创”战略部署的有效载体和具体实践。今天，旗委、旗政府召开小城镇建设现场会筹备工作动员大会，是贯彻落实市第三次党精神的一次具体部署。目的就是要进一步统一思想、提高认识、凝聚力量，动员全旗各族干部群众以更加饱满的精神状态、更加务实的工作作风、更加有效的工作措施，认真做好创建全国文明城市各项工作，承办好全市小城镇建设现场会，全面展示我旗城镇建设新成果和各族干部群众新面貌，把“迎会”与“创城”活动融为一体，全面打造好文明城市的“硬环境”和“软环境”，以崭新的形象、全新的风貌迎接上级领导和兄弟旗区的检阅，奋力推动我旗城镇建设和经济社会发展实现新跨越。</w:t>
      </w:r>
    </w:p>
    <w:p>
      <w:pPr>
        <w:pStyle w:val="Normal"/>
        <w:rPr/>
      </w:pPr>
      <w:r>
        <w:rPr/>
        <w:t>下面，我讲三点意见。</w:t>
      </w:r>
    </w:p>
    <w:p>
      <w:pPr>
        <w:pStyle w:val="Normal"/>
        <w:rPr/>
      </w:pPr>
      <w:r>
        <w:rPr/>
        <w:t>一、坚定信心，充分认识我旗城镇建设取得的重要成绩</w:t>
      </w:r>
    </w:p>
    <w:p>
      <w:pPr>
        <w:pStyle w:val="Normal"/>
        <w:rPr/>
      </w:pPr>
      <w:r>
        <w:rPr/>
        <w:t>长期以来，作为典型的农牧业大旗，城镇基础建设非常薄弱，财政自给能力非常有限，城镇建设起步晚、起点低，存在着先天的、客观的劣势。年以来，围绕全市“三年大建设、三年大变样”城镇发展战略，旗委、政府统筹谋划、科学决策，提出了转变城市发展方式、打造新型城镇体系的发展思路，率先构筑以镇、独贵塔拉镇、巴拉贡镇为核心的城镇体系，全面调动广大干部群众的主观能动性，充分运用市场化手段破解资金难题，启动实施镇旧城拆迁改造和陶赖沟生态新区建设工程，加快推进独贵塔拉新镇区和巴拉贡镇小城镇建设，积极探索并成功实践了“小财政”建设“大城镇”之路。</w:t>
      </w:r>
    </w:p>
    <w:p>
      <w:pPr>
        <w:pStyle w:val="Normal"/>
        <w:rPr/>
      </w:pPr>
      <w:r>
        <w:rPr/>
        <w:t>(</w:t>
      </w:r>
      <w:r>
        <w:rPr/>
        <w:t>一</w:t>
      </w:r>
      <w:r>
        <w:rPr/>
        <w:t>)</w:t>
      </w:r>
      <w:r>
        <w:rPr/>
        <w:t>干部群众思想解放。城镇建设本身也是一次解放思想、转变观念的过程，是一个“破”与“立”的过程。我们通过大规模的改造建设，让干部群众在参与和实践中创新理念、创新思路、创新机制、创新环境，打破了传统等、靠、要的思维，树立了城镇建设市场化的理念，破除了“有多少钱办多少事”的旧观念，树立了“没有条件创造条件搞建设”的新观念</w:t>
      </w:r>
      <w:r>
        <w:rPr/>
        <w:t>;</w:t>
      </w:r>
      <w:r>
        <w:rPr/>
        <w:t>破除了“城镇建设只投入、不收益”的旧观念，树立了“可经营、能赚钱”的新观念</w:t>
      </w:r>
      <w:r>
        <w:rPr/>
        <w:t>;</w:t>
      </w:r>
      <w:r>
        <w:rPr/>
        <w:t>破除了“城镇建设找政府投资”的旧观念，树立了“找政府出政策，到市场找钱花”的新观念，彻底转变了全旗干部群众畏首畏尾、安于现状、因循守旧的落后思想观念，真正做到了以思想的大解放，促进工作作风的大转变、发展思路的大创新，推进城镇建设实现大变样。</w:t>
      </w:r>
    </w:p>
    <w:p>
      <w:pPr>
        <w:pStyle w:val="Normal"/>
        <w:rPr/>
      </w:pPr>
      <w:r>
        <w:rPr/>
        <w:t>(</w:t>
      </w:r>
      <w:r>
        <w:rPr/>
        <w:t>二</w:t>
      </w:r>
      <w:r>
        <w:rPr/>
        <w:t>)</w:t>
      </w:r>
      <w:r>
        <w:rPr/>
        <w:t>城镇面貌日新月异。年以来，旗委、政府坚持高起点规划、高效率推进、高质量建设，加速推进城镇化进程，高标准、高水平打造富有民族风格、彰显人文底蕴、展现时代气息的魅力新镇，以镇、独贵塔拉镇、巴拉贡镇为重点的城镇建设在工业园区的支撑下日新月异。目前，已经确立了以镇、独贵塔拉镇、巴拉贡镇为核心的城镇体系规划。镇形成了以环镇生态经济圈为绿色屏障，以旧城改造区、陶赖沟生态商住区和陶赖沟东岸新区为城市发展区，以南部新能源示范区为产业支撑，以环镇生态经济圈至镇规划区中间带为城市拓展区的城市规划发展格局，并在全面建设中取得了巨大的进展。镇旧城改造进展顺利，陶赖沟生态商住区和环镇生态经济圈起步建设，独贵塔拉新镇区已初步形成规模，巴拉贡镇“十大市政工程”全面推进。城镇功能进一步完善，城镇品位进一步提升。新型杭锦、魅力的太阳正从地平线上升起，人们已经看到了希望的署光。我们相信，到“十二五”中期，镇所有旧城区全部改造完毕，陶赖沟生态商住区、陶赖沟东岸新区、新能源产业示范区及环镇生态经济区将全面建成。独贵塔拉新镇区将从镇的规划建设全面向城市的规划建设转型升级。巴拉贡镇将建成有一定规模的新镇区。</w:t>
      </w:r>
    </w:p>
    <w:p>
      <w:pPr>
        <w:pStyle w:val="Normal"/>
        <w:rPr/>
      </w:pPr>
      <w:r>
        <w:rPr/>
        <w:t>(</w:t>
      </w:r>
      <w:r>
        <w:rPr/>
        <w:t>三</w:t>
      </w:r>
      <w:r>
        <w:rPr/>
        <w:t>)“</w:t>
      </w:r>
      <w:r>
        <w:rPr/>
        <w:t>三化”互动成效凸显。通过近年来城镇建设的强力推进，城镇带动作用日益明显，对全旗经济总量和财政收入的贡献率分别达到</w:t>
      </w:r>
      <w:r>
        <w:rPr/>
        <w:t>70%</w:t>
      </w:r>
      <w:r>
        <w:rPr/>
        <w:t>、</w:t>
      </w:r>
      <w:r>
        <w:rPr/>
        <w:t>80%</w:t>
      </w:r>
      <w:r>
        <w:rPr/>
        <w:t>以上，进一步强化了经济社会各项事业发展的空间依托、要素支撑和服务保障，全旗综合发展环境得到进一步优化，形成了强大的聚集效应，城镇吸纳和带动能力全面提高，打造了招商引资广阔的平台，汇集了一大批知名企业和有识之士前来投资置业，带动了工业化、农牧业现代化和社会各项事业快速协调发展。与此同时，工业化、农牧业现代化和各项社会事业快速协调发展为城镇化夯实了坚实的物质基础，旗域经济实力日益壮大，社会环境不断优化，有力地助推了城镇化进程，同时为城镇建设积蓄了强大的后劲。在强力推进“三化”互动的过程中，旗委、政府统筹推动以城带乡、城乡协调发展，有力地拉动了城乡一体化进程，城乡经济社会发展步入了协调、良性互动的轨道。</w:t>
      </w:r>
    </w:p>
    <w:p>
      <w:pPr>
        <w:pStyle w:val="Normal"/>
        <w:rPr/>
      </w:pPr>
      <w:r>
        <w:rPr/>
        <w:t>二、提高认识，深刻理解“创城迎会”工作的重大意义</w:t>
      </w:r>
    </w:p>
    <w:p>
      <w:pPr>
        <w:pStyle w:val="Normal"/>
        <w:rPr/>
      </w:pPr>
      <w:r>
        <w:rPr/>
        <w:t>城镇建设是一个地区政治、经济、社会、文化和人民精神风貌的集中体现，是一个地区发展环境、发展条件和发展潜力的集中体现，更是一个地区人民群众成长力、进步力、发展力、创造力的集中体现。而“迎会创城”是展现我旗城镇建设成果和城镇建设方向的重要契机。市委、政府决定在我旗举办全市城市建设现场会，是对我旗城镇建设高度认可和重大支持。年我们成功举办了全市科学发展现场观摩会，在全市树立了我旗新的形象，给全市各级干部群众留下发展潜力无限，杭锦人民凝聚力、发展力巨大的深刻印象，赢得了市委、市政府及自治区的极大支持，为我旗科学发展注入了强大的动力和活力。不言而喻，如果我们能够搞好这次“创城迎会”工作，成功举办好全市小城镇建设现场会，将会推动和实现我旗经济社会发展的腾飞。</w:t>
      </w:r>
    </w:p>
    <w:p>
      <w:pPr>
        <w:pStyle w:val="Normal"/>
        <w:rPr/>
      </w:pPr>
      <w:r>
        <w:rPr/>
        <w:t>(</w:t>
      </w:r>
      <w:r>
        <w:rPr/>
        <w:t>一</w:t>
      </w:r>
      <w:r>
        <w:rPr/>
        <w:t>)</w:t>
      </w:r>
      <w:r>
        <w:rPr/>
        <w:t>做好“创城迎会”工作，是展示城镇建设成果，进一步增强我旗对外影响的重要窗口。“创城迎会”的过程，是对外宣传的过程，工作质量的好坏直接关系着的形象和全旗各族干部群众的荣誉，既充满机遇、又面临挑战。我们要通过“创城迎会”工作，全面展示近年来我旗经济社会发展成果，特别是城镇建设成果，让更多的社会人士走进、了解和关注，在更高的层次、更大的范围、更广的领域，扩大的影响力，提升的知名度，吸引更多的有识之士前来投资置业，吸引更多的人才前来开发创业，吸引更多的企业集团前来建设兴业。</w:t>
      </w:r>
    </w:p>
    <w:p>
      <w:pPr>
        <w:pStyle w:val="Normal"/>
        <w:rPr/>
      </w:pPr>
      <w:r>
        <w:rPr/>
        <w:t>(</w:t>
      </w:r>
      <w:r>
        <w:rPr/>
        <w:t>二</w:t>
      </w:r>
      <w:r>
        <w:rPr/>
        <w:t>)</w:t>
      </w:r>
      <w:r>
        <w:rPr/>
        <w:t>做好“创城迎会”工作，是主动赢得上级支持，进一步增强城镇发展动力的重要平台。“创城迎会”的过程，是通过努力工作争取上级支持的过程。全市小城镇建设现场会，是市委、政府组织召开的关于城镇建设的专题会议，层次高、规模大、影响深远。这次全市小城镇建设现场会选择在我旗召开，这充分体现了市委、政府对我旗城镇建设工作成果的充分认可，也是对全旗各族干部群众的高度信任，更是在市的地位、作用日益凸显的显著标志。我们一定要珍惜机遇，全面做好“创城迎会”各项工作，从而赢得市委、政府对我旗城镇建设和各项事业发展更多的关注，赢得全市推进东西部旗区协调发展的新机遇。只要我们善于把握机遇，乘势而上，再接再厉，就一定会为全旗城镇建设快速健康发展争取和积蓄新的力量。</w:t>
      </w:r>
    </w:p>
    <w:p>
      <w:pPr>
        <w:pStyle w:val="Normal"/>
        <w:rPr/>
      </w:pPr>
      <w:r>
        <w:rPr/>
        <w:t>(</w:t>
      </w:r>
      <w:r>
        <w:rPr/>
        <w:t>三</w:t>
      </w:r>
      <w:r>
        <w:rPr/>
        <w:t>)</w:t>
      </w:r>
      <w:r>
        <w:rPr/>
        <w:t>做好“创城迎会”工作，是全面加快发展步伐，进一步增强经济综合实力的重要途径。“创城迎会”的过程，是加快推进城镇化，实现“三化”互动、协调共进的过程。我们要坚持“以创促建”、“以会促建”，通过“创城迎会”工作，强力转变城镇发展方式，加快推进城镇公共服务体系和配套基础设施建设，提高城镇化水平，使城镇面貌更美，功能更全，品位更高，形象更好，聚集吸纳和辐射带动能力更强，影响和带动工业化、农牧业现代化及社会各项事业发展，繁荣和活跃三产服务业，全方位激活全旗经济社会发展的潜力，增强发展的活力，不断发展壮大综合经济实力，使现代化城镇建设成为我旗经济社会发展和提高人民群众生活水平的强大引擎。</w:t>
      </w:r>
    </w:p>
    <w:p>
      <w:pPr>
        <w:pStyle w:val="Normal"/>
        <w:rPr/>
      </w:pPr>
      <w:r>
        <w:rPr/>
        <w:t>(</w:t>
      </w:r>
      <w:r>
        <w:rPr/>
        <w:t>四</w:t>
      </w:r>
      <w:r>
        <w:rPr/>
        <w:t>)</w:t>
      </w:r>
      <w:r>
        <w:rPr/>
        <w:t>做好“创城迎会”工作，是检验锻炼干部队伍，进一步增强干部群众合力的重要载体。“创城迎会”的过程，是全旗干部群众积极参与、创先争优的过程，是各级领导干部发动群众、团结群众、依靠群众的过程。我们要把“创城迎会”工作作为检验干部工作水平、提升干部工作能力的重要平台，作为优化干群关系、增强干群合力的重要载体，充分调动全旗广大干部群众参与、支持“创城迎会”工作的热情和激情，增强全旗广大干部群众热爱家乡、建设家乡的自豪感和自信心，激发全旗广大干部群众团结一致、干事创业的积极性和主动性，为全旗经济社会各项事业更好更快发展凝聚新的强大合力。</w:t>
      </w:r>
    </w:p>
    <w:p>
      <w:pPr>
        <w:pStyle w:val="Normal"/>
        <w:widowControl/>
        <w:bidi w:val="0"/>
        <w:spacing w:before="180" w:after="180"/>
        <w:jc w:val="left"/>
        <w:rPr/>
      </w:pPr>
      <w:r>
        <w:rPr/>
        <w:t>(</w:t>
      </w:r>
      <w:r>
        <w:rPr/>
        <w:t>五</w:t>
      </w:r>
      <w:r>
        <w:rPr/>
        <w:t>)</w:t>
      </w:r>
      <w:r>
        <w:rPr/>
        <w:t>做好“创城迎会”工作，是改善民生，提升全旗各族人民群众幸福指数的重要契机。“创城迎会”的过程，是加强市政基础设施建设、加快推进城乡一体化进程、进一步改善人民群众生产生活环境的过程，最根本的出发点和落脚点就是维护好、实现好、发展好最广大人民群众的根本利益。要通过“创城迎会”工作，有效解决一批群众关心、关注的城镇建设热点、难点问题，加快完工一批市政工程项目，全面完善一批公共服务功能，让群众更加全面地感受和享受改革发展成果，不断满足群众日益增长的物质文化需求，提升综合素质和文明程度，让广大群众生活得更幸福、更体面、更有尊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