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活动上的领导讲话稿"/>
      <w:r>
        <w:rPr/>
        <w:t>银行活动上的领导讲话稿</w:t>
      </w:r>
      <w:bookmarkEnd w:id="0"/>
    </w:p>
    <w:p>
      <w:pPr>
        <w:pStyle w:val="Normal"/>
        <w:rPr/>
      </w:pPr>
      <w:r>
        <w:rPr/>
        <w:t>尊敬的关工委杨主任，黄河银行王行长，各位来宾及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这里举行“关爱留守儿童黄河银行在行动”活动启动仪式，本次活动得到了局领导的关心和重视，得到了黄河银行的大力支持，在此我代表裴梅小学全体师生，体表裴梅广大家长向关心、关爱儿童的关工委、和这次活动的发起者黄河银行表示衷心的感谢</w:t>
      </w:r>
      <w:r>
        <w:rPr/>
        <w:t>!</w:t>
      </w:r>
    </w:p>
    <w:p>
      <w:pPr>
        <w:pStyle w:val="Normal"/>
        <w:rPr/>
      </w:pPr>
      <w:r>
        <w:rPr/>
        <w:t>留守儿童是改革开放的新产物，是指因父母外出打工，而留在家中的孩子们。日前留守儿童的教育问题已引起了全社会的关注，关爱留守儿童是全社会的共同责任。因为它关系到儿童的健康成长，关系到家庭幸福，关系到社会和谐，关系到祖国未来，我们必须深刻认识此项工作的长期性和紧迫性。此次活动黄河银行将以“关爱留守儿童共创祖国美好未来”为主题，通过黄河银行员工以“圆梦使者”的身份走进校园，加强与留守儿童的交流，让那些因父母不在身边而缺失关爱的孩子们得到温暖和快乐。</w:t>
      </w:r>
    </w:p>
    <w:p>
      <w:pPr>
        <w:pStyle w:val="Normal"/>
        <w:rPr/>
      </w:pPr>
      <w:r>
        <w:rPr/>
        <w:t>作为学校，我们关爱留守儿童有义不容辞的责任。我们将积极参与此次活动，委派少先队大队辅导员负责日常事务，各位班主任也会配合黄河银行的员工，带领学生积极参与开展各项活动。</w:t>
      </w:r>
    </w:p>
    <w:p>
      <w:pPr>
        <w:pStyle w:val="Normal"/>
        <w:rPr/>
      </w:pPr>
      <w:r>
        <w:rPr/>
        <w:t>作为学生，我们应该理解父母的难处，理解他们在外打工的艰辛。我们要面对困难，克服困难，在困难中磨炼自己，听父母的话，听教师的话，努力把困难转变为财富，快乐生活，茁壮成长，将来成为建设社会，服务人民的栋梁之才。</w:t>
      </w:r>
    </w:p>
    <w:p>
      <w:pPr>
        <w:pStyle w:val="Normal"/>
        <w:rPr/>
      </w:pPr>
      <w:r>
        <w:rPr/>
        <w:t>最后，再次感谢各位爱心人士，让我们齐心协力为留守儿童撑起一片蔚蓝的天空，更加用心地去关注关爱留守儿童的成长，使他们能与其他小伙伴一样拥有快乐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活动启动仪式圆满成功</w:t>
      </w:r>
      <w:r>
        <w:rPr/>
        <w:t>!</w:t>
      </w:r>
      <w:r>
        <w:rPr/>
        <w:t>祝此次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