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班组建设大会上的领导讲话稿"/>
      <w:r>
        <w:rPr/>
        <w:t>企业班组建设大会上的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加强班组建设是夯实企业基础管理、促进企业发展的永恒主题，也是我们实现快速发展的必由之路。今天，我们召开建材公司班组建设经验交流会，目的就是总结前一段公司班组建设开展情况，加强各单位、各班组之间的交流与学习，相互借鉴经验，促进公司班组建设工作，推动我公司健康、和谐、可持续发展，更好更快地实现安全、高效、优质生产的既定目标。</w:t>
      </w:r>
    </w:p>
    <w:p>
      <w:pPr>
        <w:pStyle w:val="Normal"/>
        <w:rPr/>
      </w:pPr>
      <w:r>
        <w:rPr/>
        <w:t>班组建设工作回顾</w:t>
      </w:r>
    </w:p>
    <w:p>
      <w:pPr>
        <w:pStyle w:val="Normal"/>
        <w:rPr/>
      </w:pPr>
      <w:r>
        <w:rPr/>
        <w:t>公司现有班组</w:t>
      </w:r>
      <w:r>
        <w:rPr/>
        <w:t>77</w:t>
      </w:r>
      <w:r>
        <w:rPr/>
        <w:t>个，其中生产班组</w:t>
      </w:r>
      <w:r>
        <w:rPr/>
        <w:t>49</w:t>
      </w:r>
      <w:r>
        <w:rPr/>
        <w:t>个，自班组建设工作开展以来，公司党政领导班子非常重视，将其作为一项基础工程来抓。通过班组建设工作的开展，进一步夯实了班组管理基础，提高了班组现场管理水平。</w:t>
      </w:r>
    </w:p>
    <w:p>
      <w:pPr>
        <w:pStyle w:val="Normal"/>
        <w:rPr/>
      </w:pPr>
      <w:r>
        <w:rPr/>
        <w:t>一、精心组织，加强领导与协助</w:t>
      </w:r>
    </w:p>
    <w:p>
      <w:pPr>
        <w:pStyle w:val="Normal"/>
        <w:rPr/>
      </w:pPr>
      <w:r>
        <w:rPr/>
        <w:t>公司党政高度重视班组建设工作，确立以“党委主导、行政主体、工会协调、部门联动、职工参与”的工作原则，及时成立了党委书记、总经理为组长的班组建设领导小组，坚持把加强班组建设作为夯实企业基础管理、迅速提高我公司整体素质、增强核心竞争力的重要途径，着眼于班组组织建设，着力于选拔培养班组长工作</w:t>
      </w:r>
      <w:r>
        <w:rPr/>
        <w:t>;</w:t>
      </w:r>
      <w:r>
        <w:rPr/>
        <w:t>着眼于班组队伍建设，着力于职工培训工作</w:t>
      </w:r>
      <w:r>
        <w:rPr/>
        <w:t>;</w:t>
      </w:r>
      <w:r>
        <w:rPr/>
        <w:t>着眼于班组制度建设，着力于班组规范化运行。经过两年多的努力，我们进一步明确了班组建设的重要意义、指导思想、基本任务、建设标准、组织领导、职责分工、班组长管理等方面内容</w:t>
      </w:r>
      <w:r>
        <w:rPr/>
        <w:t>;</w:t>
      </w:r>
      <w:r>
        <w:rPr/>
        <w:t>建立起以行政领导为主、车间具体负责，职能部门业务指导，党政工团齐抓共管的组织领导体系和工作格局</w:t>
      </w:r>
      <w:r>
        <w:rPr/>
        <w:t>;</w:t>
      </w:r>
      <w:r>
        <w:rPr/>
        <w:t>使我公司班组建设与管理工作逐步规范化、制度化。</w:t>
      </w:r>
    </w:p>
    <w:p>
      <w:pPr>
        <w:pStyle w:val="Normal"/>
        <w:rPr/>
      </w:pPr>
      <w:r>
        <w:rPr/>
        <w:t>二、健全制度，加强考核与引导</w:t>
      </w:r>
    </w:p>
    <w:p>
      <w:pPr>
        <w:pStyle w:val="Normal"/>
        <w:rPr/>
      </w:pPr>
      <w:r>
        <w:rPr/>
        <w:t>公司先后向全体职工发放了《你在为谁工作》、《感恩于心、回报于行》、《生命第一</w:t>
      </w:r>
      <w:r>
        <w:rPr/>
        <w:t>/</w:t>
      </w:r>
      <w:r>
        <w:rPr/>
        <w:t>员工安全素质手册》、《形势任务教育读本》、向班组长发放了《白国周班组管理六法十八解》、《班组建设学习与指导》、《优秀班组长现场管理》等学习书目</w:t>
      </w:r>
      <w:r>
        <w:rPr/>
        <w:t>;</w:t>
      </w:r>
      <w:r>
        <w:rPr/>
        <w:t>下发了公司《关于加强班组建设的实施方案》，制定了《建材公司班组建设管理制度》和《建材公司班组建设考核细则》，从总则，组织领导，班组管理体系，班组考核内容、班组的考评奖励，班组长任职条件、职责、权限，生产管理，安全管理，质量管理，基础工作，民主管理，思想政治工作等方面做出明确规定</w:t>
      </w:r>
      <w:r>
        <w:rPr/>
        <w:t>;</w:t>
      </w:r>
      <w:r>
        <w:rPr/>
        <w:t>统一制定了班组综合管理制度、班组交接班制度、班组现场安全管理制度、班组生产管理制度、班组工作绩效考核制度、群众安全监督管理制度、班组质量负责制度、设备维护保养等八项制度</w:t>
      </w:r>
      <w:r>
        <w:rPr/>
        <w:t>;</w:t>
      </w:r>
      <w:r>
        <w:rPr/>
        <w:t>实现了我公司班组工作的有章可循，使各班组工作有序开展。</w:t>
      </w:r>
    </w:p>
    <w:p>
      <w:pPr>
        <w:pStyle w:val="Normal"/>
        <w:rPr/>
      </w:pPr>
      <w:r>
        <w:rPr/>
        <w:t>基本实现工作内容指标化、工作要求标准化、工作步骤程序化、工作考核数据化和工作管理系统化。</w:t>
      </w:r>
      <w:r>
        <w:rPr/>
        <w:t>20xx</w:t>
      </w:r>
      <w:r>
        <w:rPr/>
        <w:t>年度公司评选出了</w:t>
      </w:r>
      <w:r>
        <w:rPr/>
        <w:t>8</w:t>
      </w:r>
      <w:r>
        <w:rPr/>
        <w:t>个明星班组，</w:t>
      </w:r>
      <w:r>
        <w:rPr/>
        <w:t>10</w:t>
      </w:r>
      <w:r>
        <w:rPr/>
        <w:t>个优秀班组，可以说我公司的班组建设工作已经取得了一定的成绩，收到了一定的成效，保障了生产安全平稳运行，也为今后的工作奠定了坚实基础。</w:t>
      </w:r>
    </w:p>
    <w:p>
      <w:pPr>
        <w:pStyle w:val="Normal"/>
        <w:rPr/>
      </w:pPr>
      <w:r>
        <w:rPr/>
        <w:t>三、把握关键，注重基础和实效</w:t>
      </w:r>
    </w:p>
    <w:p>
      <w:pPr>
        <w:pStyle w:val="Normal"/>
        <w:rPr/>
      </w:pPr>
      <w:r>
        <w:rPr/>
        <w:t>集团公司“三基三抓一追究”，其中一项基本工作就是班组建设，抓班组建设的关键要从班组长选拔使用重点基础工作抓起。各基层区队根据要求，从班组长配置、产生、选拔、任用，进行了明文规定，并按程序进行了民主改选，使思想觉悟高、责任心强、业务过硬、作风扎实、敢抓善管的职工选拔到了班组长岗位上来，为班组建设的深入开展打下了基础。</w:t>
      </w:r>
    </w:p>
    <w:p>
      <w:pPr>
        <w:pStyle w:val="Normal"/>
        <w:rPr/>
      </w:pPr>
      <w:r>
        <w:rPr/>
        <w:t>在班组建设推进过程中，注重基础和实效。安全工作是一切工作的基础，一方面加强了基层区队安全技术培训工作，基层区队利用班前班后会开展安全戴帽、安全措施贯彻学习、每日一题等安全教育活动，开展导师带徒、每周集中培训等形式，学习业务技术和班组安全管理，提升了班组长及职工安全技术素质和管理水平。另一方面，强化了基层班组安全技术操作规程的贯彻学习和执行，加强了“岗位描述、手指口述”和“安全双向确认法”的操作，使班组在安全生产过程中做到规范操作，推动了基层班组的规范化，取得了实效。</w:t>
      </w:r>
    </w:p>
    <w:p>
      <w:pPr>
        <w:pStyle w:val="Normal"/>
        <w:rPr/>
      </w:pPr>
      <w:r>
        <w:rPr/>
        <w:t>班组建设工作存在的不足</w:t>
      </w:r>
    </w:p>
    <w:p>
      <w:pPr>
        <w:pStyle w:val="Normal"/>
        <w:rPr/>
      </w:pPr>
      <w:r>
        <w:rPr/>
        <w:t>企业的健康发展凝聚着公司</w:t>
      </w:r>
      <w:r>
        <w:rPr/>
        <w:t>77</w:t>
      </w:r>
      <w:r>
        <w:rPr/>
        <w:t>个班组的辛勤汗水和聪明才智。你们活跃在生产的各个岗位，肩负着全厂的生产任务，管理和操作着几千万元的资产。取得如今的成绩，归根结底，是靠我们基层班组辛辛苦苦、分秒必争的结果，是我们最基层班组每名职工辛勤努力的结果。在这里，我代表公司党政向大家表示由衷的敬意</w:t>
      </w:r>
      <w:r>
        <w:rPr/>
        <w:t>!</w:t>
      </w:r>
    </w:p>
    <w:p>
      <w:pPr>
        <w:pStyle w:val="Normal"/>
        <w:rPr/>
      </w:pPr>
      <w:r>
        <w:rPr/>
        <w:t>同时，我们也必须要清醒地认识到，我们的事业才刚刚起步，与现代企业的管理要求和先进的企业相比，我们的班组建设工作还有不少的差距，甚至还比较落后。具体表现为：部分干部职工对于班组创建的目的意义没有深刻的理解和认识，未能引起足够的重视，未能真正树立抓“三基”的思想，目标模糊，基础不扎实，班组建设有要求而无氛围，有的只停留在形式上，致使班组岗位责任落实不到位。有的单位考核奖惩流于形式，强调了物质奖励，忽略了精神培育</w:t>
      </w:r>
      <w:r>
        <w:rPr/>
        <w:t>;</w:t>
      </w:r>
      <w:r>
        <w:rPr/>
        <w:t>也有的单位重视制度建设而忽略了文化管理，重视现场管理而忽略了人的素养管理</w:t>
      </w:r>
      <w:r>
        <w:rPr/>
        <w:t>;</w:t>
      </w:r>
      <w:r>
        <w:rPr/>
        <w:t>个别班组存在集体意识和奉献精神淡薄，班长冲锋在前而班组成员消极滞后，说明班组管理机制和培训教育工作仍待创新、完善和发展。这就是我们的真实情况，因此，我们必须快速提升自身的管理水平和综合素质，必须调动全员参与，必须从简单的制度管理、物质管理转变为重视文化环境建设、人文关怀和精神激励，真正的将班组建设成为基层员工队伍的建设家园，才能有效激发基层的活力和热情，提升班组建设的整体水平。</w:t>
      </w:r>
    </w:p>
    <w:p>
      <w:pPr>
        <w:pStyle w:val="Normal"/>
        <w:rPr/>
      </w:pPr>
      <w:r>
        <w:rPr/>
        <w:t>对今后班组建设工作的四点安排意见</w:t>
      </w:r>
    </w:p>
    <w:p>
      <w:pPr>
        <w:pStyle w:val="Normal"/>
        <w:rPr/>
      </w:pPr>
      <w:r>
        <w:rPr/>
        <w:t>针对以上存在的不足，通过近两年班组建设工作的开展情况来看，下一步做好班组建设工作，务必做到以下几点：</w:t>
      </w:r>
    </w:p>
    <w:p>
      <w:pPr>
        <w:pStyle w:val="Normal"/>
        <w:rPr/>
      </w:pPr>
      <w:r>
        <w:rPr/>
        <w:t>一是班组建设工作，各级部门党政主要负责人要作为企业管理的重要内容亲自抓，工作要踏实，责任要明确，切实做到班组建设从组织体系和工作体系得到落实。</w:t>
      </w:r>
    </w:p>
    <w:p>
      <w:pPr>
        <w:pStyle w:val="Normal"/>
        <w:rPr/>
      </w:pPr>
      <w:r>
        <w:rPr/>
        <w:t>二是要常抓不懈。班组建设作为对公司长远发展有利的基础工作，是一项长期、艰巨的任务，必须持之以恒，才能真正取得实效。</w:t>
      </w:r>
    </w:p>
    <w:p>
      <w:pPr>
        <w:pStyle w:val="Normal"/>
        <w:rPr/>
      </w:pPr>
      <w:r>
        <w:rPr/>
        <w:t>三是要重视班组长对伍建设。班组长素质高低决定企业管理水平，各基层单位要充分调动和发挥好班组长积极性、主动性，提高班组现场管理水平。</w:t>
      </w:r>
    </w:p>
    <w:p>
      <w:pPr>
        <w:pStyle w:val="Normal"/>
        <w:rPr/>
      </w:pPr>
      <w:r>
        <w:rPr/>
        <w:t>四是扎实班组培训教育。抓班组培训教育就是把握了职工素质提高的途径，使班组的思想政治、业务技能、文化知识等培训工作得以有效开展，营造“我要工作、我爱工作”的良好氛围。</w:t>
      </w:r>
    </w:p>
    <w:p>
      <w:pPr>
        <w:pStyle w:val="Normal"/>
        <w:rPr/>
      </w:pPr>
      <w:r>
        <w:rPr/>
        <w:t>五是要用好激励机制。为推动班组建设工作的深入开展，要认真开展班组建设争先创优评比活动，让先进典型名利双收，充分调动基层单位、班组长及广大职工的积极性，推动班组建设不断创新和发展，班组建设管理水平不断提高。</w:t>
      </w:r>
    </w:p>
    <w:p>
      <w:pPr>
        <w:pStyle w:val="Normal"/>
        <w:rPr/>
      </w:pPr>
      <w:r>
        <w:rPr/>
        <w:t>同志们，加强班组建设是一项战略性、基础性的工作，事关企业的长远发展。希望大家以此次会议为契机，认真学习借鉴优秀班组建设先进经验，扎扎实实地抓好各项工作的落实，努力推动公司班组建设整体上水平，为实现公司全年奋斗目标做出我们新的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