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省2023年最新艺术类专业考试类别与艺术类本科招生专业名称对应表"/>
      <w:r>
        <w:rPr/>
        <w:t>海南省（</w:t>
      </w:r>
      <w:r>
        <w:rPr/>
        <w:t>2023</w:t>
      </w:r>
      <w:r>
        <w:rPr/>
        <w:t>年最新）艺术类专业考试类别与艺术类本科招生专业名称对应表</w:t>
      </w:r>
      <w:bookmarkEnd w:id="0"/>
    </w:p>
    <w:p>
      <w:pPr>
        <w:pStyle w:val="Normal"/>
        <w:rPr/>
      </w:pPr>
      <w:r>
        <w:rPr>
          <w:b/>
        </w:rPr>
        <w:t>海南省</w:t>
      </w:r>
      <w:r>
        <w:rPr>
          <w:b/>
        </w:rPr>
        <w:t>2023</w:t>
      </w:r>
      <w:r>
        <w:rPr>
          <w:b/>
        </w:rPr>
        <w:t>年艺术类别与艺术类本科招生专业对应表：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艺术类专业考试注意事项"/>
      <w:r>
        <w:rPr/>
        <w:t>艺术类专业考试注意事项</w:t>
      </w:r>
      <w:bookmarkEnd w:id="1"/>
    </w:p>
    <w:p>
      <w:pPr>
        <w:pStyle w:val="Normal"/>
        <w:rPr/>
      </w:pPr>
      <w:r>
        <w:rPr/>
        <w:t>1.</w:t>
      </w:r>
      <w:r>
        <w:rPr/>
        <w:t>现场报名。在去现场艺术类专业考试报名之前，一定要把自己所需要的证件全部带齐再检查一遍，如果没有带证件就会无法办理影响自己的心情和浪费时间。还有就是一定要提前了解艺术类专业考试报名地点，行程时间多少，路况信息怎么样。</w:t>
      </w:r>
    </w:p>
    <w:p>
      <w:pPr>
        <w:pStyle w:val="Normal"/>
        <w:rPr/>
      </w:pPr>
      <w:r>
        <w:rPr/>
        <w:t>2.</w:t>
      </w:r>
      <w:r>
        <w:rPr/>
        <w:t>饮食。在艺术类专业考试期间，一定要注意自己的饮食，尽量少吃辛辣，刺激的食物，如果说吃了这些东西影响了自己的肠胃，影响了自己的身体，那么就会影响自己艺术类专业考试的状态，甚至是缺席考试。身体就是革命的本钱，一定要注意这个饮食问题。</w:t>
      </w:r>
    </w:p>
    <w:p>
      <w:pPr>
        <w:pStyle w:val="Normal"/>
        <w:rPr/>
      </w:pPr>
      <w:r>
        <w:rPr/>
        <w:t>3.</w:t>
      </w:r>
      <w:r>
        <w:rPr/>
        <w:t>出行。在艺术类专业考试期间，一定要考虑好周围的路况，规划好自己的出行信息，以免自己考试迟到，最好是提前半个小时到，有着充分的缓冲时间和准备艺术类专业考试的时间，以免火急火燎的到了考场手足无措。</w:t>
      </w:r>
    </w:p>
    <w:p>
      <w:pPr>
        <w:pStyle w:val="Normal"/>
        <w:rPr/>
      </w:pPr>
      <w:r>
        <w:rPr/>
        <w:t>4.</w:t>
      </w:r>
      <w:r>
        <w:rPr/>
        <w:t>报考艺术类专业考试物品。身份证，身份证复印件。艺术类专业考试报考证原件，艺术类专业艺术类专业考试报考证复印件</w:t>
      </w:r>
      <w:r>
        <w:rPr/>
        <w:t>(</w:t>
      </w:r>
      <w:r>
        <w:rPr/>
        <w:t>每个类型的复印件都建议复印十份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海南艺术类专业统考</w:t>
        </w:r>
        <w:r>
          <w:rPr>
            <w:rStyle w:val="Link"/>
          </w:rPr>
          <w:t>2023</w:t>
        </w:r>
        <w:r>
          <w:rPr>
            <w:rStyle w:val="Link"/>
          </w:rPr>
          <w:t>年最新考生须知内容及注意事项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海南艺术类统考报名费规定多少钱 海南艺术类统考报名费怎样缴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海南艺术类专业统考成绩公布时间及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220.html" TargetMode="External"/><Relationship Id="rId3" Type="http://schemas.openxmlformats.org/officeDocument/2006/relationships/hyperlink" Target="https://www.pixue.com/cont-169560.html" TargetMode="External"/><Relationship Id="rId4" Type="http://schemas.openxmlformats.org/officeDocument/2006/relationships/hyperlink" Target="https://www.pixue.com/cont-14082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