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简单商铺租赁合同模板"/>
      <w:r>
        <w:rPr/>
        <w:t>沿街简单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、间数、面积、房屋质量、房屋内设备与设施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的交纳期限租金的标准和交纳期限，按国家</w:t>
      </w:r>
      <w:r>
        <w:rPr/>
        <w:t>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___</w:t>
      </w:r>
      <w:r>
        <w:rPr/>
        <w:t>份，送</w:t>
      </w:r>
      <w:r>
        <w:rPr/>
        <w:t>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