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语文2024年浙江省高考语文作文题目预测及参考范文最新"/>
      <w:r>
        <w:rPr/>
        <w:t>高考语文</w:t>
      </w:r>
      <w:r>
        <w:rPr/>
        <w:t>2024</w:t>
      </w:r>
      <w:r>
        <w:rPr/>
        <w:t>年浙江省高考语文作文题目预测及参考范文最新</w:t>
      </w:r>
      <w:bookmarkEnd w:id="0"/>
    </w:p>
    <w:p>
      <w:pPr>
        <w:pStyle w:val="Normal"/>
        <w:rPr/>
      </w:pPr>
      <w:r>
        <w:rPr>
          <w:b/>
        </w:rPr>
        <w:t>预测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高考语文作文题目</w:t>
      </w:r>
      <w:r>
        <w:rPr>
          <w:b/>
        </w:rPr>
        <w:t>2024</w:t>
      </w:r>
      <w:r>
        <w:rPr/>
        <w:br/>
      </w:r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著名学者、古文字学家、东方学家及翻译家季羡林先生说：“每个人都争取一个完满的人生。然而，自古及今，海内海外，一个百分之百的完满的人生是没有的。所以我说，不完满才是人生。”</w:t>
      </w:r>
    </w:p>
    <w:p>
      <w:pPr>
        <w:pStyle w:val="Normal"/>
        <w:rPr/>
      </w:pPr>
      <w:r>
        <w:rPr/>
        <w:t>请根据自己的理解，联系社会生活实际，选择一个角度，自定立意，自选文体，自拟题目，不要脱离材料内容及含意的范围作文，不要套作，不得抄袭。</w:t>
      </w:r>
    </w:p>
    <w:p>
      <w:pPr>
        <w:pStyle w:val="Normal"/>
        <w:rPr/>
      </w:pPr>
      <w:r>
        <w:rPr>
          <w:b/>
        </w:rPr>
        <w:t>浙江高考语文作文范文参考</w:t>
      </w:r>
    </w:p>
    <w:p>
      <w:pPr>
        <w:pStyle w:val="Normal"/>
        <w:rPr/>
      </w:pPr>
      <w:r>
        <w:rPr>
          <w:b/>
        </w:rPr>
        <w:t>不完满才是人生</w:t>
      </w:r>
    </w:p>
    <w:p>
      <w:pPr>
        <w:pStyle w:val="Normal"/>
        <w:rPr/>
      </w:pPr>
      <w:r>
        <w:rPr/>
        <w:t>在生命的长河中，我们无时无刻不在追逐，努力地向前奔跑，只为了追求那梦寐以求的完美人生，岂料，不完满才是人生。</w:t>
      </w:r>
    </w:p>
    <w:p>
      <w:pPr>
        <w:pStyle w:val="Normal"/>
        <w:rPr/>
      </w:pPr>
      <w:r>
        <w:rPr/>
        <w:t>不完满的人生才是真实的人生。每个人都在追求一个完满的人生，然而，自古及今，海内海外，一个百分之百的完满人生是没有的。霍金先生的事例大家耳熟能详，一个罕见的天才，发现了黑洞，撰写了《时间简史》，在科学界获得了很高的声誉。然而他的人生就是完满的吗</w:t>
      </w:r>
      <w:r>
        <w:rPr/>
        <w:t>?</w:t>
      </w:r>
      <w:r>
        <w:rPr/>
        <w:t>不，即使在科学界拥有很高地位，倍受人们景仰，可他毕竟要过的是轮椅人生。这就见出他的人生并不完满，而也正是病魔对他的骚扰才更确定了霍金是人，不是神，才更加剧了他人生的真实性。所以，不完满的人生才是真实的人生。</w:t>
      </w:r>
    </w:p>
    <w:p>
      <w:pPr>
        <w:pStyle w:val="Normal"/>
        <w:rPr/>
      </w:pPr>
      <w:r>
        <w:rPr/>
        <w:t>不完满的人生利于我们创造更辉煌的未来。人生就是一个发现缺陷然后去填补的过程，只有在这个填补缺陷的过程中你才会得到成长，才会觉得自己的人生是有意义的。太过完美的人生，你不觉得无趣么</w:t>
      </w:r>
      <w:r>
        <w:rPr/>
        <w:t>?</w:t>
      </w:r>
      <w:r>
        <w:rPr/>
        <w:t>过失与缺憾本就是人生的一大组成部分，只有经历过无数次的过失与缺憾，才能在风雨之后看到彩虹。无臂钢琴师刘伟的故事家喻户晓，他的那句：“要么赶紧死，要么快乐活”的人生格言已被许多人传颂。儿时断臂，未向困难你头，用脚代替手做一切事情</w:t>
      </w:r>
      <w:r>
        <w:rPr/>
        <w:t>;</w:t>
      </w:r>
      <w:r>
        <w:rPr/>
        <w:t>生病不能继续游泳，坚定信念，转而学琴，学校不收，便自学苦练，到如今站在舞台上为我们演绎出动听的钢琴曲，展现出自己最为光鲜的一面。他成功了，正是因为他的人生不完满，才促使他比别人更努力，更实在地追求自己的梦想，才换来了今天的辉煌。所以不完满的人生是为了创造更更辉煌的未来。</w:t>
      </w:r>
      <w:r>
        <w:rPr/>
        <w:t>(</w:t>
      </w:r>
      <w:r>
        <w:rPr/>
        <w:t>改得挺好，一是从“发现填补”角度谈到了人生的过程，二是反问句问出了水平，告诉我们在不完满的人生追求辉煌富有乐趣。这就让刘伟的事例分析有了深层依据</w:t>
      </w:r>
      <w:r>
        <w:rPr/>
        <w:t>)</w:t>
      </w:r>
    </w:p>
    <w:p>
      <w:pPr>
        <w:pStyle w:val="Normal"/>
        <w:rPr/>
      </w:pPr>
      <w:r>
        <w:rPr/>
        <w:t>不完满的人生并不是说我们不可以追求完美的事。人的存在在于不完美，而人的追求理应是完美。人生境界还有一个层次，那就是经过奋斗把不完满变得完满些。只豁达而不奋斗，就成了玩世不恭，那才是彻底的失败者。人生是不完满的，苍鹰与苍蝇绝非一个样。怨天尤人是不对的。老子说要“无为而治”不是说“无为而掷”，更不等于无所作为睡大觉，所以不完美绝非自暴自弃，无所事事的弱价值取向。我们应有“焚膏油”“恒兀兀”的治学态度，正所谓“衣带渐宽终不悔”，深得此间真味。</w:t>
      </w:r>
      <w:r>
        <w:rPr/>
        <w:t>(</w:t>
      </w:r>
      <w:r>
        <w:rPr/>
        <w:t>富有理趣，一是从人生境界谈追求，二是从人生态度、行动进行多样的比较，最终归结到自身谈如何治学</w:t>
      </w:r>
      <w:r>
        <w:rPr/>
        <w:t>)</w:t>
      </w:r>
    </w:p>
    <w:p>
      <w:pPr>
        <w:pStyle w:val="Normal"/>
        <w:rPr/>
      </w:pPr>
      <w:r>
        <w:rPr/>
        <w:t>说蜗牛从前是没有壳的，软绵绵的身上伸出丑陋的触须，很多动物都对它嗤之以鼻。蜗牛爬到上帝那里去祈求赐给它一个壳。上帝问他为何要装美丽的壳，他沉思片刻，说：“为了仅有的一次生命。”蜗牛的行为也许看来很可笑，可对人的启迪是重要的，一是对生命要珍惜，二是要具有为了不完满的人生努力增光添彩的决心。</w:t>
      </w:r>
      <w:r>
        <w:rPr/>
        <w:t>(</w:t>
      </w:r>
      <w:r>
        <w:rPr/>
        <w:t>用例还是蜗牛，但分析角度已经改变，与“人生”主题相融</w:t>
      </w:r>
      <w:r>
        <w:rPr/>
        <w:t>)</w:t>
      </w:r>
    </w:p>
    <w:p>
      <w:pPr>
        <w:pStyle w:val="Normal"/>
        <w:rPr/>
      </w:pPr>
      <w:r>
        <w:rPr/>
        <w:t>人生可以不完满，但我们可做一些完美的事。人生是不完满的，所以才会显得真实，才会提供创造辉煌的动力，才会使我们去努力做一些完美的事让生命流光溢彩，从而弥补我们不完满的人生。</w:t>
      </w:r>
    </w:p>
    <w:p>
      <w:pPr>
        <w:pStyle w:val="Heading2"/>
        <w:rPr/>
      </w:pPr>
      <w:bookmarkStart w:id="1" w:name="高考热点素材有哪些"/>
      <w:r>
        <w:rPr/>
        <w:t>高考热点素材有哪些</w:t>
      </w:r>
      <w:bookmarkEnd w:id="1"/>
    </w:p>
    <w:p>
      <w:pPr>
        <w:pStyle w:val="Normal"/>
        <w:rPr/>
      </w:pPr>
      <w:r>
        <w:rPr>
          <w:b/>
        </w:rPr>
        <w:t>[1]</w:t>
      </w:r>
      <w:r>
        <w:rPr/>
        <w:t>热播的科幻电影《流浪地球》里有这样一幕：在地球即将撞击木星的危急关头，中国航天员刘培强驾驶载有数十万吨燃料的空间站主控室撞向木星，使地球得以摆脱木星引力而获救。这种为人类命运慷慨以赴的英雄精神，令无数观众为之动容。它击中了人们的心灵，更传承着千百年来生生不息的家国情怀和奉献精神。</w:t>
      </w:r>
    </w:p>
    <w:p>
      <w:pPr>
        <w:pStyle w:val="Normal"/>
        <w:rPr/>
      </w:pPr>
      <w:r>
        <w:rPr>
          <w:b/>
        </w:rPr>
        <w:t>[2]</w:t>
      </w:r>
      <w:r>
        <w:rPr/>
        <w:t>2019</w:t>
      </w:r>
      <w:r>
        <w:rPr/>
        <w:t>年春节，“反向春运”的现象引发关注。很多在城市的奋斗者、年轻人，不再跟随人潮从城市回到老家，而是把父母接到城里过年。在工作的城市实现阖家团圆，成为春节文化的新变化。在变化之中，也有不变的习俗。如今，在很多地方，踩岁、辞岁、压岁仍极有生命力。正所谓“天下之本在国，国之本在家”。每个家庭的团圆，构成了国家的团结；每个家庭的幸福，构成了国家的力量。</w:t>
      </w:r>
    </w:p>
    <w:p>
      <w:pPr>
        <w:pStyle w:val="Normal"/>
        <w:rPr/>
      </w:pPr>
      <w:r>
        <w:rPr/>
        <w:t>（备考提示：既关乎时事，也关乎传统文化，注意变与不变的辩证关系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语文作文题目及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高考语文作文题目及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浙江高考语文试题答案解析图文版（浙江卷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语文作文题目</w:t>
        </w:r>
        <w:r>
          <w:rPr>
            <w:rStyle w:val="Link"/>
          </w:rPr>
          <w:t>2015-2020</w:t>
        </w:r>
        <w:r>
          <w:rPr>
            <w:rStyle w:val="Link"/>
          </w:rPr>
          <w:t>浙江历年高考语文作文题目汇总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浙江高考语文作文题目预测：得与失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语文作文题目题材要求注意事项及作文点评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语文作文题目题材 历年高考作文题目题材及要求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高考语文真题试卷及参考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语文试题权威评析 浙江高考语文试卷评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浙江高考语文模拟试卷及答案解析电子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08045.html" TargetMode="External"/><Relationship Id="rId4" Type="http://schemas.openxmlformats.org/officeDocument/2006/relationships/hyperlink" Target="https://www.pixue.com/cont-208041.html" TargetMode="External"/><Relationship Id="rId5" Type="http://schemas.openxmlformats.org/officeDocument/2006/relationships/hyperlink" Target="https://www.pixue.com/cont-179343.html" TargetMode="External"/><Relationship Id="rId6" Type="http://schemas.openxmlformats.org/officeDocument/2006/relationships/hyperlink" Target="https://www.pixue.com/cont-175849.html" TargetMode="External"/><Relationship Id="rId7" Type="http://schemas.openxmlformats.org/officeDocument/2006/relationships/hyperlink" Target="https://www.pixue.com/cont-175810.html" TargetMode="External"/><Relationship Id="rId8" Type="http://schemas.openxmlformats.org/officeDocument/2006/relationships/hyperlink" Target="https://www.pixue.com/cont-171027.html" TargetMode="External"/><Relationship Id="rId9" Type="http://schemas.openxmlformats.org/officeDocument/2006/relationships/hyperlink" Target="https://www.pixue.com/cont-171006.html" TargetMode="External"/><Relationship Id="rId10" Type="http://schemas.openxmlformats.org/officeDocument/2006/relationships/hyperlink" Target="https://www.pixue.com/cont-146344.html" TargetMode="External"/><Relationship Id="rId11" Type="http://schemas.openxmlformats.org/officeDocument/2006/relationships/hyperlink" Target="https://www.pixue.com/cont-145721.html" TargetMode="External"/><Relationship Id="rId12" Type="http://schemas.openxmlformats.org/officeDocument/2006/relationships/hyperlink" Target="https://www.pixue.com/cont-14564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