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零分作文感动了教育局怎么写"/>
      <w:r>
        <w:rPr/>
        <w:t>高考零分作文感动了教育局怎么写</w:t>
      </w:r>
      <w:bookmarkEnd w:id="0"/>
    </w:p>
    <w:p>
      <w:pPr>
        <w:pStyle w:val="Normal"/>
        <w:rPr/>
      </w:pPr>
      <w:r>
        <w:rPr/>
        <w:t>高考零分作文感动了教育局——我只想安心当个和尚</w:t>
      </w:r>
      <w:r>
        <w:rPr/>
        <w:br/>
      </w:r>
    </w:p>
    <w:p>
      <w:pPr>
        <w:pStyle w:val="Normal"/>
        <w:rPr/>
      </w:pPr>
      <w:r>
        <w:rPr/>
        <w:t>今年已经是我第三次参加高考了，看完作文题，我决心不读大学，我觉得大学与我无缘，我打算安心出家当个和尚。</w:t>
      </w:r>
    </w:p>
    <w:p>
      <w:pPr>
        <w:pStyle w:val="Normal"/>
        <w:rPr/>
      </w:pPr>
      <w:r>
        <w:rPr/>
        <w:t>什么他妹的伸开手温暖服务，摊开手放飞想象，合拢手收获快乐，大爷！</w:t>
      </w:r>
    </w:p>
    <w:p>
      <w:pPr>
        <w:pStyle w:val="Normal"/>
        <w:rPr/>
      </w:pPr>
      <w:r>
        <w:rPr/>
        <w:t>昨天晚上我做了个梦，这个梦触发了我出家的冲动。</w:t>
      </w:r>
    </w:p>
    <w:p>
      <w:pPr>
        <w:pStyle w:val="Normal"/>
        <w:rPr/>
      </w:pPr>
      <w:r>
        <w:rPr/>
        <w:t>梦到我已看破红尘，出家了，就在我家山后面的“青云寺”。法号为“泛清”。</w:t>
      </w:r>
    </w:p>
    <w:p>
      <w:pPr>
        <w:pStyle w:val="Normal"/>
        <w:rPr/>
      </w:pPr>
      <w:r>
        <w:rPr/>
        <w:t>出家的第一天，被剃了个光头，还被那要死不死的老和尚用香在头上点了九下，钻心的痛！！我强烈推荐做这项工作时要打麻药，买不起麻药配几副麻沸散也是可以的嘛！然后，那老和尚从寺院里拿出了两个桶和一根扁担说：“阿弥陀佛，善哉，善哉！泛清，这即便是你今后的工作，看你心平气和，神清气爽，心若止水，一看便知是佛家的有缘人，来日静心修炼，方成正果！”。看到桶和扁担，心里真不是个滋味，当时心想：你这老和尚，现在神气什么？你那方丈的位子还不是迟早是我的！</w:t>
      </w:r>
    </w:p>
    <w:p>
      <w:pPr>
        <w:pStyle w:val="Normal"/>
        <w:rPr/>
      </w:pPr>
      <w:r>
        <w:rPr/>
        <w:t>在这里空气格外清新，让人心旷神怡，这是我多少次心驰神往的地方啊！浩浩乎如冯虚御风，而不知其所止，飘飘乎如遗世独立，羽化而登仙！感觉说不出的爽，其实做人并不一定要去拼命的为了一些看似重要，但实际上不重要的东西花尽毕生心血去追求。人生本来短暂，光着身子来这个世界，以后也必将光着身子离开，虽说你有千百万，死后你也带不走半分文！你活得再神气，无论再显赫，无论再伟大，死后都将和普通人一样化为灰烬！所谓的名利，也都是空。</w:t>
      </w:r>
    </w:p>
    <w:p>
      <w:pPr>
        <w:pStyle w:val="Normal"/>
        <w:rPr/>
      </w:pPr>
      <w:r>
        <w:rPr/>
        <w:t>佛家常说：名也空空，利也空空，钱财也空空。一旦你离开这个世界，这里的一切对你个人而言，都将没有任何意义！相对整个宇宙而言，人性的所有挣扎都是微不足道的！所以现在的你，不要在乎你现在做什么，只要你自得其乐，从中找到你想要的东西就可以了！好了，不多说了，再说你们也将和我一样，都来出家的！到时候我们这里可收不了那么多人，如果你们执意出家，那么我告诉你们：我们这里没有本科文凭不收！</w:t>
      </w:r>
    </w:p>
    <w:p>
      <w:pPr>
        <w:pStyle w:val="Normal"/>
        <w:rPr/>
      </w:pPr>
      <w:r>
        <w:rPr/>
        <w:t>过了一会儿，我溜进了一个小屋子，里面全是书，我心想，一定有武功秘笈在里面！于是我找遍了整个屋子，终于，奇迹出现了，呵呵</w:t>
      </w:r>
      <w:r>
        <w:rPr/>
        <w:t>......</w:t>
      </w:r>
      <w:r>
        <w:rPr/>
        <w:t>这也是我意料之中的，竟然武功秘笈的影子都没找到！尽是些个药书、医书、农书</w:t>
      </w:r>
      <w:r>
        <w:rPr/>
        <w:t>......</w:t>
      </w:r>
      <w:r>
        <w:rPr/>
        <w:t>太欺骗感情了！我弱小的心灵严重的受到了打击！有一种被刀捅的感觉！鸣呜</w:t>
      </w:r>
      <w:r>
        <w:rPr/>
        <w:t>......</w:t>
      </w:r>
      <w:r>
        <w:rPr/>
        <w:t>我独自一个人在寺院旁的一个码头坐了下来，哇噻！这里的风景好好看，好漂亮，好美哦！比世界之窗好看多了！我真是爱死这个地方了呀！我想，当老衲做了方丈以后，一定要把这里开发成旅游景点，就叫“世界之门”专抢“世界之窗”的生意！</w:t>
      </w:r>
    </w:p>
    <w:p>
      <w:pPr>
        <w:pStyle w:val="Normal"/>
        <w:rPr/>
      </w:pPr>
      <w:r>
        <w:rPr/>
        <w:t>忽然之间，传来了警笛声。我不知怎么了，心里特紧张，特别害怕，汗都弄湿了衣服，心想：不会是来抓我的吧！我出家你也有意见？你要真敢来抓我，我用佛珠勒死你！仔细一看，啊</w:t>
      </w:r>
      <w:r>
        <w:rPr/>
        <w:t>......</w:t>
      </w:r>
      <w:r>
        <w:rPr/>
        <w:t>吓了我一大跳，原来是我的手机，早知道，先不该下载警笛铃声的！起身一看才知道是闹钟，七点，赶快起床，睡眼惺忪的下了床，才顿觉醒悟，原来全是梦啊？</w:t>
      </w:r>
    </w:p>
    <w:p>
      <w:pPr>
        <w:pStyle w:val="Normal"/>
        <w:rPr/>
      </w:pPr>
      <w:r>
        <w:rPr/>
        <w:t>这个梦让我思考了很多东西，发现读大学的蛋疼。想到这一群苦逼还这为了个大学在这纠结我就爽。只有我想通了人生的真谛呀！</w:t>
      </w:r>
    </w:p>
    <w:p>
      <w:pPr>
        <w:pStyle w:val="Heading2"/>
        <w:rPr/>
      </w:pPr>
      <w:bookmarkStart w:id="1" w:name="高考零分作文感动了教育局中国的听话式教育"/>
      <w:r>
        <w:rPr/>
        <w:t>高考零分作文感动了教育局——中国的“听话式”教育</w:t>
      </w:r>
      <w:bookmarkEnd w:id="1"/>
    </w:p>
    <w:p>
      <w:pPr>
        <w:pStyle w:val="Normal"/>
        <w:rPr/>
      </w:pPr>
      <w:r>
        <w:rPr/>
        <w:t>经验一般来讲是人类从多次实践中得到的知识或技能，如果是上升到哲学上理解的话，经验指的是人们在同客观事物直接接触的过程中通过感觉器官获得的关于客观事物的现象和外部联系的认识，因此，我们不难看出经验源于实践，实践当然需要勇气，当下的我们缺乏的不是经验而是勇气，勇气不是非理智的野蛮，勇气是个人意志过程中的果断性和具有积极主动性的个性心理特征相结合而产生的士气状态。</w:t>
      </w:r>
    </w:p>
    <w:p>
      <w:pPr>
        <w:pStyle w:val="Normal"/>
        <w:rPr/>
      </w:pPr>
      <w:r>
        <w:rPr/>
        <w:t>“</w:t>
      </w:r>
      <w:r>
        <w:rPr/>
        <w:t>经验与勇气”这个话题首先让我想到的是现成的素材：高考，高考是中国特色，老师们根据自己的教育经验复制知识给学生们，学生白日夜晚苦熬</w:t>
      </w:r>
      <w:r>
        <w:rPr/>
        <w:t>12</w:t>
      </w:r>
      <w:r>
        <w:rPr/>
        <w:t>年，最终命运被一场重复几十年经验所筛选，对于标准答案的追求成了无数人终生不悔的追求</w:t>
      </w:r>
      <w:r>
        <w:rPr/>
        <w:t>!</w:t>
      </w:r>
    </w:p>
    <w:p>
      <w:pPr>
        <w:pStyle w:val="Normal"/>
        <w:rPr/>
      </w:pPr>
      <w:r>
        <w:rPr/>
        <w:t>专家教授们用经验教育年轻人，年轻学子们唯命是从，偶尔出现不听从者便被无数人声讨指责，想想我吉剑的高考</w:t>
      </w:r>
      <w:r>
        <w:rPr/>
        <w:t>0</w:t>
      </w:r>
      <w:r>
        <w:rPr/>
        <w:t>分事件不知被多少人当作笑料，故事中的老工匠因为经验不敢尝试，因为他们有的是不断重复的经验，年轻工匠勇敢的站出来因为他们有的是不断革新的勇气，而人类社会的进步需要的不是经验的复制而是创造的勇气。</w:t>
      </w:r>
    </w:p>
    <w:p>
      <w:pPr>
        <w:pStyle w:val="Normal"/>
        <w:rPr/>
      </w:pPr>
      <w:r>
        <w:rPr/>
        <w:t>今天的中国出不了乔布斯、出不了盖茨、出不了钱学森，出了一个莫言也是免于中国教育体制所害的小学生，或许有人会说他们都是个例，不能代表大多数，但是问题是中国所培养的大多数人只会在大学里颓废，他们不但缺乏社会实践经验而且还丧失了大胆创新的勇气，听话就是好孩子的中国教育基因怎能容得下天马行空创造者呢</w:t>
      </w:r>
      <w:r>
        <w:rPr/>
        <w:t>?</w:t>
      </w:r>
    </w:p>
    <w:p>
      <w:pPr>
        <w:pStyle w:val="Normal"/>
        <w:rPr/>
      </w:pPr>
      <w:r>
        <w:rPr/>
        <w:t>小时候母亲常常教育我的一句话“劳心者治人，劳力者治于人”所以我爱学习、爱智慧，目的只为做个劳心者不做劳力者，我相信这也是大多数中国人的基本人生经验，因此当我们这种经验极端发展的时候，便行成了笑贫不笑娼的拼爹时代，而生活在这种社会底层的人们往往又因为多年的“听话式”教育洗脑，而缺乏捍卫公平正义的勇气</w:t>
      </w:r>
      <w:r>
        <w:rPr/>
        <w:t>!</w:t>
      </w:r>
    </w:p>
    <w:p>
      <w:pPr>
        <w:pStyle w:val="Normal"/>
        <w:rPr/>
      </w:pPr>
      <w:r>
        <w:rPr>
          <w:b/>
        </w:rPr>
        <w:t>推荐阅读：</w:t>
      </w:r>
    </w:p>
    <w:p>
      <w:pPr>
        <w:pStyle w:val="Normal"/>
        <w:rPr/>
      </w:pPr>
      <w:r>
        <w:rPr>
          <w:b/>
        </w:rPr>
        <w:t>1.</w:t>
      </w:r>
      <w:hyperlink r:id="rId2">
        <w:r>
          <w:rPr>
            <w:rStyle w:val="Link"/>
          </w:rPr>
          <w:t>为什么会有零分作文</w:t>
        </w:r>
      </w:hyperlink>
    </w:p>
    <w:p>
      <w:pPr>
        <w:pStyle w:val="Normal"/>
        <w:rPr/>
      </w:pPr>
      <w:r>
        <w:rPr>
          <w:b/>
        </w:rPr>
        <w:t>2.</w:t>
      </w:r>
      <w:hyperlink r:id="rId3">
        <w:r>
          <w:rPr>
            <w:rStyle w:val="Link"/>
          </w:rPr>
          <w:t>历史笑死人的高考零分作文 史上最牛爆笑完本零分作文</w:t>
        </w:r>
      </w:hyperlink>
    </w:p>
    <w:p>
      <w:pPr>
        <w:pStyle w:val="Normal"/>
        <w:rPr/>
      </w:pPr>
      <w:r>
        <w:rPr>
          <w:b/>
        </w:rPr>
        <w:t>3.</w:t>
      </w:r>
      <w:hyperlink r:id="rId4">
        <w:r>
          <w:rPr>
            <w:rStyle w:val="Link"/>
          </w:rPr>
          <w:t>高考得零分的作文 哪些是零分作文的标准？零分作文参考</w:t>
        </w:r>
      </w:hyperlink>
    </w:p>
    <w:p>
      <w:pPr>
        <w:pStyle w:val="Normal"/>
        <w:rPr/>
      </w:pPr>
      <w:r>
        <w:rPr>
          <w:b/>
        </w:rPr>
        <w:t>4.</w:t>
      </w:r>
      <w:hyperlink r:id="rId5">
        <w:r>
          <w:rPr>
            <w:rStyle w:val="Link"/>
          </w:rPr>
          <w:t>历年经典高考零分作文轰动全国精选作文参考</w:t>
        </w:r>
      </w:hyperlink>
    </w:p>
    <w:p>
      <w:pPr>
        <w:pStyle w:val="Normal"/>
        <w:rPr/>
      </w:pPr>
      <w:r>
        <w:rPr>
          <w:b/>
        </w:rPr>
        <w:t>5.</w:t>
      </w:r>
      <w:hyperlink r:id="rId6">
        <w:r>
          <w:rPr>
            <w:rStyle w:val="Link"/>
          </w:rPr>
          <w:t>有哪些高考零分作文</w:t>
        </w:r>
      </w:hyperlink>
    </w:p>
    <w:p>
      <w:pPr>
        <w:pStyle w:val="Normal"/>
        <w:rPr/>
      </w:pPr>
      <w:r>
        <w:rPr>
          <w:b/>
        </w:rPr>
        <w:t>6.</w:t>
      </w:r>
      <w:hyperlink r:id="rId7">
        <w:r>
          <w:rPr>
            <w:rStyle w:val="Link"/>
          </w:rPr>
          <w:t>史上最牛爆笑零分作文</w:t>
        </w:r>
      </w:hyperlink>
    </w:p>
    <w:p>
      <w:pPr>
        <w:pStyle w:val="Normal"/>
        <w:rPr/>
      </w:pPr>
      <w:r>
        <w:rPr>
          <w:b/>
        </w:rPr>
        <w:t>7.</w:t>
      </w:r>
      <w:hyperlink r:id="rId8">
        <w:r>
          <w:rPr>
            <w:rStyle w:val="Link"/>
          </w:rPr>
          <w:t>爆笑高考零分作文大全</w:t>
        </w:r>
      </w:hyperlink>
    </w:p>
    <w:p>
      <w:pPr>
        <w:pStyle w:val="Normal"/>
        <w:rPr/>
      </w:pPr>
      <w:r>
        <w:rPr>
          <w:b/>
        </w:rPr>
        <w:t>8.</w:t>
      </w:r>
      <w:hyperlink r:id="rId9">
        <w:r>
          <w:rPr>
            <w:rStyle w:val="Link"/>
          </w:rPr>
          <w:t>高考零分作文精选范文</w:t>
        </w:r>
        <w:r>
          <w:rPr>
            <w:rStyle w:val="Link"/>
          </w:rPr>
          <w:t>3</w:t>
        </w:r>
        <w:r>
          <w:rPr>
            <w:rStyle w:val="Link"/>
          </w:rPr>
          <w:t>篇大全</w:t>
        </w:r>
      </w:hyperlink>
    </w:p>
    <w:p>
      <w:pPr>
        <w:pStyle w:val="Normal"/>
        <w:widowControl/>
        <w:bidi w:val="0"/>
        <w:spacing w:before="180" w:after="180"/>
        <w:jc w:val="left"/>
        <w:rPr/>
      </w:pPr>
      <w:r>
        <w:rPr>
          <w:b/>
        </w:rPr>
        <w:t>9.</w:t>
      </w:r>
      <w:hyperlink r:id="rId10">
        <w:r>
          <w:rPr>
            <w:rStyle w:val="Link"/>
          </w:rPr>
          <w:t>高考零分作文有哪些 历年零分作文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591.html" TargetMode="External"/><Relationship Id="rId3" Type="http://schemas.openxmlformats.org/officeDocument/2006/relationships/hyperlink" Target="https://www.pixue.com/cont-200597.html" TargetMode="External"/><Relationship Id="rId4" Type="http://schemas.openxmlformats.org/officeDocument/2006/relationships/hyperlink" Target="https://www.pixue.com/cont-200543.html" TargetMode="External"/><Relationship Id="rId5" Type="http://schemas.openxmlformats.org/officeDocument/2006/relationships/hyperlink" Target="https://www.pixue.com/cont-195872.html" TargetMode="External"/><Relationship Id="rId6" Type="http://schemas.openxmlformats.org/officeDocument/2006/relationships/hyperlink" Target="https://www.pixue.com/cont-144675.html" TargetMode="External"/><Relationship Id="rId7" Type="http://schemas.openxmlformats.org/officeDocument/2006/relationships/hyperlink" Target="https://www.pixue.com/cont-144642.html" TargetMode="External"/><Relationship Id="rId8" Type="http://schemas.openxmlformats.org/officeDocument/2006/relationships/hyperlink" Target="https://www.pixue.com/cont-144602.html" TargetMode="External"/><Relationship Id="rId9" Type="http://schemas.openxmlformats.org/officeDocument/2006/relationships/hyperlink" Target="https://www.pixue.com/cont-142707.html" TargetMode="External"/><Relationship Id="rId10" Type="http://schemas.openxmlformats.org/officeDocument/2006/relationships/hyperlink" Target="https://www.pixue.com/cont-13944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