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指挥与通讯专业国内大学排名2023年最新名单及排名"/>
      <w:r>
        <w:rPr/>
        <w:t>森林防火指挥与通讯专业国内大学排名</w:t>
      </w:r>
      <w:r>
        <w:rPr/>
        <w:t>2023</w:t>
      </w:r>
      <w:r>
        <w:rPr/>
        <w:t>年最新（名单及排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森林防火指挥与通讯专业大学排行榜最新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 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森林防火指挥与通讯专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信息来源于网络，不代表本站观点，仅供参考！</w:t>
      </w:r>
      <w:r>
        <w:rPr/>
        <w:br/>
      </w:r>
    </w:p>
    <w:p>
      <w:pPr>
        <w:pStyle w:val="Heading2"/>
        <w:rPr/>
      </w:pPr>
      <w:bookmarkStart w:id="1" w:name="森林防火指挥与通讯专业就业方向2023"/>
      <w:r>
        <w:rPr>
          <w:b/>
        </w:rPr>
        <w:t>森林防火指挥与通讯专业就业方向</w:t>
      </w:r>
      <w:r>
        <w:rPr>
          <w:b/>
        </w:rPr>
        <w:t>2023</w:t>
      </w:r>
      <w:bookmarkEnd w:id="1"/>
    </w:p>
    <w:p>
      <w:pPr>
        <w:pStyle w:val="Normal"/>
        <w:rPr/>
      </w:pPr>
      <w:r>
        <w:rPr/>
        <w:t>主要面向林区森林防火、森林防火指挥等部门，从事森林防火法律法规宣传、森林火险预报、火情监测、火灾扑救通讯组织、现代森林灭火新技术新设备的推广与应用、火灾调查和档案管理等工作。</w:t>
      </w:r>
    </w:p>
    <w:p>
      <w:pPr>
        <w:pStyle w:val="Normal"/>
        <w:rPr/>
      </w:pPr>
      <w:r>
        <w:rPr>
          <w:b/>
        </w:rPr>
        <w:t>森林防火指挥与通讯专业</w:t>
      </w:r>
      <w:r>
        <w:rPr/>
        <w:t>主要培养德、智、体、美全面发展，具有良好职业道德和人文素养，掌握林火基础理论、林火管理、林火生态基本知识，具备森林火灾监测、火灾扑救协调与组织及通讯指挥能力，从事森林防火指挥与通讯等工作的高素质技术技能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南京森林警察学院</w:t>
        </w:r>
        <w:r>
          <w:rPr>
            <w:rStyle w:val="Link"/>
          </w:rPr>
          <w:t>2023</w:t>
        </w:r>
        <w:r>
          <w:rPr>
            <w:rStyle w:val="Link"/>
          </w:rPr>
          <w:t>年最新招生有哪些专业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京森林警察学院多少分能考上 附</w:t>
        </w:r>
        <w:r>
          <w:rPr>
            <w:rStyle w:val="Link"/>
          </w:rPr>
          <w:t>2019-2023</w:t>
        </w:r>
        <w:r>
          <w:rPr>
            <w:rStyle w:val="Link"/>
          </w:rPr>
          <w:t>近⑤年最低录取分和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南京森林警察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普通本科院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09018.html" TargetMode="External"/><Relationship Id="rId4" Type="http://schemas.openxmlformats.org/officeDocument/2006/relationships/hyperlink" Target="https://www.pixue.com/cont-142860.html" TargetMode="External"/><Relationship Id="rId5" Type="http://schemas.openxmlformats.org/officeDocument/2006/relationships/hyperlink" Target="https://www.pixue.com/cont-1288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