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版的工作个人评价范文"/>
      <w:r>
        <w:rPr/>
        <w:t>英文版的工作个人评价范文</w:t>
      </w:r>
      <w:bookmarkEnd w:id="0"/>
    </w:p>
    <w:p>
      <w:pPr>
        <w:pStyle w:val="Normal"/>
        <w:rPr/>
      </w:pPr>
      <w:r>
        <w:rPr/>
        <w:t>20__</w:t>
      </w:r>
      <w:r>
        <w:rPr/>
        <w:t>年，银座文化产业公司整体纳入鲁商传媒集团，银座新天地运营管理中心在总经理的带领下，优化办公环境，树立新形象。同时完善公司管理制度，打造精英团队。在此机遇大好环境中，作为我个人存在很多不足，领导对我批评和关怀，深深的打动了我。</w:t>
      </w:r>
    </w:p>
    <w:p>
      <w:pPr>
        <w:pStyle w:val="Normal"/>
        <w:rPr/>
      </w:pPr>
      <w:r>
        <w:rPr/>
        <w:t>In20__,Ginza,thecultureindustryasawholeintoLushangmediagroup,GinzaPlazaManagementCenterundertheleadershipofgeneralmanager,optimizetheofficeenvironment,establishanewimage.</w:t>
      </w:r>
    </w:p>
    <w:p>
      <w:pPr>
        <w:pStyle w:val="Normal"/>
        <w:rPr/>
      </w:pPr>
      <w:r>
        <w:rPr/>
        <w:t>现将个人的工作不足及今后工作的打算总结如下：被动的处理工作，对待工作不能主动出击。工作梳理不够明晰，对于手头上的工作重点不够明确。本职业务不够熟悉，对外市场了解不够。工作进行中不懂得地方，未能及时请教询问领导。</w:t>
      </w:r>
    </w:p>
    <w:p>
      <w:pPr>
        <w:pStyle w:val="Normal"/>
        <w:rPr/>
      </w:pPr>
      <w:r>
        <w:rPr/>
        <w:t>Atthesametimeimprovethecompany'smanagementsystem,tocreateaneliteteam.Inthisopportunity,asagoodenvironment,asalotofmypersonalproblems,leadershipofmycriticismandconcern,deeplytouchedme.Nowthepersonalworkandfutureworkwillbesummarizedasfollows:passivetreatmentwork,donottaketheinitiativetodealwiththework.Workcombingisnotclear,thefocusonthetaskathandisnotclearenough.Notfamiliarwiththeirownbusiness,thee_ternalmarketisnotenough.Donotunderstandtheworkofthelocal,failedtoconsulttheleadershipintime.</w:t>
      </w:r>
    </w:p>
    <w:p>
      <w:pPr>
        <w:pStyle w:val="Normal"/>
        <w:rPr/>
      </w:pPr>
      <w:r>
        <w:rPr/>
        <w:t>今后的工作打算，进一步加强自身的服务意识，坚持诚信招商，服务为本。努力学习本职工作专业知识及业务。了解招商方面的资料，从报纸，电视，网络上学习招商方面的知识，充实头脑，放开思想，更新观念。空暇时间多去大型</w:t>
      </w:r>
      <w:r>
        <w:rPr/>
        <w:t>CED</w:t>
      </w:r>
      <w:r>
        <w:rPr/>
        <w:t>市场调研，统计数据用于实际工作中。多跑新客户，对新兴起的经营项目多方面了解储备客户资源。</w:t>
      </w:r>
    </w:p>
    <w:p>
      <w:pPr>
        <w:pStyle w:val="Normal"/>
        <w:rPr/>
      </w:pPr>
      <w:r>
        <w:rPr/>
        <w:t>Thefutureworkplan,tofurtherstrengthentheirserviceawareness,adheretotheintegrityofbusiness,serviceoriented.Workhardtolearntheknowledgeandbusinessoftheirownwork.Understandingofinvestmentinformation,fromthenewspaper,television,networklearninginvestmentknowledge,enrichthemind,releaseideas,updateideas.SparetimetogotothelargeCEDmarketresearch,statisticaldatafortheactualwork.Morethanrunninganewcustomer,thenewemergingbusinessprojectstounderstandthereservesofcustomerresources.</w:t>
      </w:r>
    </w:p>
    <w:p>
      <w:pPr>
        <w:pStyle w:val="Normal"/>
        <w:rPr/>
      </w:pPr>
      <w:r>
        <w:rPr/>
        <w:t>自己在工作中不足的地方，今后要加强学习，努力提高自身素质：爱岗敬业，做好自己的本职工作</w:t>
      </w:r>
      <w:r>
        <w:rPr/>
        <w:t>;</w:t>
      </w:r>
      <w:r>
        <w:rPr/>
        <w:t>对领导的关心下、同事的帮助中，成长为一名优秀的招商工作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irlackintheworkplace.Inthefuture,wemuststrengthenlearning,strivetoimprovetheirownquality:dedication,doagoodjobintheirownwork;thehelpofconcerntotheleadership,colleaguesandgrowintoagoodbusinessworker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