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入党积极分子培训心得2023年最新个人体会范文精选两篇"/>
      <w:r>
        <w:rPr/>
        <w:t>社区入党积极分子培训心得（</w:t>
      </w:r>
      <w:r>
        <w:rPr/>
        <w:t>2023</w:t>
      </w:r>
      <w:r>
        <w:rPr/>
        <w:t>年最新）个人体会范文（精选两篇）</w:t>
      </w:r>
      <w:bookmarkEnd w:id="0"/>
    </w:p>
    <w:p>
      <w:pPr>
        <w:pStyle w:val="Heading2"/>
        <w:rPr/>
      </w:pPr>
      <w:bookmarkStart w:id="1" w:name="sf1bg"/>
      <w:r>
        <w:rPr/>
        <w:t>入党积极分子培训学习</w:t>
      </w:r>
      <w:hyperlink r:id="rId2">
        <w:r>
          <w:rPr>
            <w:rStyle w:val="Link"/>
          </w:rPr>
          <w:t>心得体会</w:t>
        </w:r>
      </w:hyperlink>
      <w:r>
        <w:rPr/>
        <w:t>范文个人心得体会【一】</w:t>
      </w:r>
      <w:bookmarkEnd w:id="1"/>
    </w:p>
    <w:p>
      <w:pPr>
        <w:pStyle w:val="Normal"/>
        <w:rPr/>
      </w:pPr>
      <w:r>
        <w:rPr/>
        <w:t>中国共产党是中国各民族人民利益的忠实代表，党的根本宗旨就是全心全意为人民服务，这是党全部工作的出发点和归宿。</w:t>
      </w:r>
    </w:p>
    <w:p>
      <w:pPr>
        <w:pStyle w:val="Normal"/>
        <w:rPr/>
      </w:pPr>
      <w:r>
        <w:rPr/>
        <w:t>加入中国共产党就是为了实现共产主义的伟大梦想，为了更好地服务于广大人民群众，并不是为了谋取个人私利，而是在党的基本路线、方针和政策的指引下，为了中国建设事业和广大人民群众的利益，为了实现共产主义伟大目标而勇于奉献。并且务必把共产主义远大梦想与实干精神统一齐来，解放思想，实事求是。在工作、学习和生活中要表现出良好的素质和道德修养。</w:t>
      </w:r>
    </w:p>
    <w:p>
      <w:pPr>
        <w:pStyle w:val="Normal"/>
        <w:rPr/>
      </w:pPr>
      <w:r>
        <w:rPr/>
        <w:t>作为一名入党用心分子，我感到要时刻用党员的标准来衡量自我，以党员的条件来要求自我，这样才能有资格加入这个光荣的组织。透过参加入党用心分子培训班的学习，使我有了更明确的努力方向</w:t>
      </w:r>
      <w:r>
        <w:rPr/>
        <w:t>:</w:t>
      </w:r>
    </w:p>
    <w:p>
      <w:pPr>
        <w:pStyle w:val="Normal"/>
        <w:rPr/>
      </w:pPr>
      <w:r>
        <w:rPr/>
        <w:t>一、加强政治理论学习</w:t>
      </w:r>
    </w:p>
    <w:p>
      <w:pPr>
        <w:pStyle w:val="Normal"/>
        <w:rPr/>
      </w:pPr>
      <w:r>
        <w:rPr/>
        <w:t>要认真学习马克思列宁主义、毛泽东思想、邓小平理论和“三个代表”重要思想这些科学的理论体系，他们是无产阶段解放运动的理论，是指导革命和建设的强大思想武器。有了这个强大的思想武器来武装头脑，才能确定自我正确的人生观、世界观、价值观，才能够防止和排除种种错误思想、错误倾向和干扰，少走弯路持续正确的发展方向。</w:t>
      </w:r>
      <w:r>
        <w:rPr/>
        <w:br/>
      </w:r>
    </w:p>
    <w:p>
      <w:pPr>
        <w:pStyle w:val="Normal"/>
        <w:rPr/>
      </w:pPr>
      <w:r>
        <w:rPr/>
        <w:t>另外一方面要学习党的基本路线和党的各项方针、政策，仅有认真学习理解才能去很好地贯彻执行党的路线、方针、政策，始终与党中央持续一致，参加改革开放和现代化建设，为经济发展和社会提高做出贡献。现阶段，要认真学习共产党的“三个代表”重要思想，“三个代表”的讲话有很多新思想、新观点，是对党员先进性表现的一种概况，是一篇具有战略性、全局性、前瞻性的重要文献，对加强和改善党的思想政治工作，对全面加强党的建设，对推进建设有事业都具有极度重要的指导好处。</w:t>
      </w:r>
    </w:p>
    <w:p>
      <w:pPr>
        <w:pStyle w:val="Normal"/>
        <w:rPr/>
      </w:pPr>
      <w:r>
        <w:rPr/>
        <w:t>二、加强科学知识和业务知识的学习</w:t>
      </w:r>
    </w:p>
    <w:p>
      <w:pPr>
        <w:pStyle w:val="Normal"/>
        <w:rPr/>
      </w:pPr>
      <w:r>
        <w:rPr/>
        <w:t>新世纪，新发展，要求我们这一代人要有新的知识结构。仅有多掌握一些科学知识，才能适应市场经济发展的需要，才能不被时代所摒弃，做时代的主人，仅有这样才能为祖国的强大尽一份力量。加强业务知识的学习，培养自我的业务潜力。仅有努力做到干一行，爱一行，精通一行，勤勤恳恳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三、要向周围的同志们学习</w:t>
      </w:r>
    </w:p>
    <w:p>
      <w:pPr>
        <w:pStyle w:val="Normal"/>
        <w:rPr/>
      </w:pPr>
      <w:r>
        <w:rPr/>
        <w:t>在我周围，有许多优秀的共产党员克己奉公，吃苦在前，享乐在后，处处为他人着想的精神一向感染着我。在工作中，他们兢兢业业地工作态度一向是我学习的榜样和努力的方向。</w:t>
      </w:r>
    </w:p>
    <w:p>
      <w:pPr>
        <w:pStyle w:val="Normal"/>
        <w:rPr/>
      </w:pPr>
      <w:r>
        <w:rPr/>
        <w:t>我有坚定的梦想和信心，只要透过自我坚持不懈地努力，严格要求自我，在党支部关怀和培养下，相信自我必须能够成为一名真正的、光荣的中国共产党员。</w:t>
      </w:r>
    </w:p>
    <w:p>
      <w:pPr>
        <w:pStyle w:val="Normal"/>
        <w:rPr/>
      </w:pPr>
      <w:r>
        <w:rPr/>
        <w:t>入党积极分子培训学习心得体会范文【二】</w:t>
      </w:r>
    </w:p>
    <w:p>
      <w:pPr>
        <w:pStyle w:val="Normal"/>
        <w:rPr/>
      </w:pPr>
      <w:r>
        <w:rPr/>
        <w:t>我在有幸成为班级的入党进取分子之后，参加并认真学习了学院组织的党课，短短八次的党课学习让我受益匪浅。</w:t>
      </w:r>
    </w:p>
    <w:p>
      <w:pPr>
        <w:pStyle w:val="Normal"/>
        <w:rPr/>
      </w:pPr>
      <w:r>
        <w:rPr/>
        <w:t>首先，我对党的认识需要更加深刻。中国共产党的光辉历程让我见证了这段可歌可泣的历史篇章，历史在人民的探索和奋斗中造就了中国共产党，中国共产党领导人民又造就了新的历史辉煌；党的最高梦想和现阶段奋斗目标让我坚信马克思主义是科学真理，坚定共产主义梦想和信念，更加了解我国现阶段的奋斗目标、实际国情、主要矛盾、总任务；中国共产党的纪律和理论联系实际、密切联系群众、批评与自我批评的作风证明了党的公平、公正、公开；中国共产党党员的严谨的发展程序让我更加严肃的对待入党这件事，把它当做一件十分重要的事来做。</w:t>
      </w:r>
    </w:p>
    <w:p>
      <w:pPr>
        <w:pStyle w:val="Normal"/>
        <w:rPr/>
      </w:pPr>
      <w:r>
        <w:rPr/>
        <w:t>其次，我更加坚定了加入中国共产党的信念。中国共产党是带领我们建立以及建设成此刻富强民主的中国的政党，并将一向带领中国人民建设更加完美和谐的中国。我很庆幸自我是一个中国人并一向受到党的恩惠。从我个人而言，自我来自农村，家庭情景不是很好，上大学之后申请了贫困生入库，每学期都会有国家助学金的帮忙，为我的家庭减轻了经济负担；从我的家乡来说，我家所在的县城是一个国家级贫困县，</w:t>
      </w:r>
      <w:r>
        <w:rPr/>
        <w:t>2008</w:t>
      </w:r>
      <w:r>
        <w:rPr/>
        <w:t>年的地震更是让家乡千疮百孔。可是，在党的指导和国家的帮忙下，短短十年，我的家乡已经大变样：县城街道两边的房屋全部翻新或新建，整齐划一；基础设施建设更加充足，不仅仅增加了医院和学校等的数量，并且内部配置都更加现代化；之前我的家乡主要是发展农业，此刻依靠美丽的自然风光发展了旅游业，建立工厂发展轻工业，为百姓供给了更多的就业机会；交通设施也更加完善，开通了高铁站，使人民的出行更加方便，同时有利于将家乡宣传出去。总体来说，家乡比原先前进了远远不止十年。这一切的一切都得益于党的领导，我也很感激党，感激那些帮忙我的家乡脱贫致富的党员干部。所以，我也想入党，成为一名党员，时刻想着为人民干实事，为人民谋幸福，服务人民，回报党和社会对我的帮忙。</w:t>
      </w:r>
    </w:p>
    <w:p>
      <w:pPr>
        <w:pStyle w:val="Normal"/>
        <w:rPr/>
      </w:pPr>
      <w:r>
        <w:rPr/>
        <w:t>同时，作为当代青年，我们的身上肩负着实现中华民族伟大复兴的历史使命，我们青年是党和国家的未来和期望。在这个不需要担心温饱等生活问题的年代，我们青年需要有信仰、有担当、有职责感，将个人幸福和民族振兴联系在一齐，时刻关注世界和中国发展大势。像至今仍进行的中美贸易战，在学校里的我们很难清楚的了解这场贸易战对中国乃至世界的影响，可是这并不代表它和我们无关，虽然我们能做的很少，可是中国的未来是要交到我们这代青年手里的，我们需要了解国际政事，努力学习，时刻准备为国家的发展贡献自我的力量。</w:t>
      </w:r>
    </w:p>
    <w:p>
      <w:pPr>
        <w:pStyle w:val="Normal"/>
        <w:rPr/>
      </w:pPr>
      <w:r>
        <w:rPr/>
        <w:t>最终，我需要做的还有很多很多。要加强党性修养，学会用自我的头脑来思考问题，读原著、悟原理，培养自我的党员修养；不断加强自我的政治理论学习，提高自我的政治觉悟、思想水平，进取与周围入党进取分子就党的理论进行讨论、学习；树立正确的世界观、价值观、人生观，将自我的梦想和奋斗目标与党的梦想和奋斗目标紧密结合起来，具有坚强的意志和坚定的信念，能够不为世俗所蒙蔽，不因艰难困苦而退缩妥协；经常主动向党组织汇报自我的思想、学习、工作和有关的问题，主动和入党联系人进行交流，使自我更快的提高，也使党组织时刻了解自我的发展情景；在平时的学习中勤奋努力，进取提高，不断提高知识水平，努力钻研专业知识；尽自我所能帮忙周围的人，以团体利益为重，以人民利益为重，乐于奉献，勇于自我牺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全国抗击新冠肺炎疫情表彰大会心得体会范文例文大全两千字精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小学交通大篷车心得体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病号军训心得体会</w:t>
        </w:r>
        <w:r>
          <w:rPr>
            <w:rStyle w:val="Link"/>
          </w:rPr>
          <w:t>5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反渗透实习心得体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幼儿园培训心得体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大学生军训心得体会两千字感想及收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军训心得体会</w:t>
        </w:r>
        <w:r>
          <w:rPr>
            <w:rStyle w:val="Link"/>
          </w:rPr>
          <w:t>(</w:t>
        </w:r>
        <w:r>
          <w:rPr>
            <w:rStyle w:val="Link"/>
          </w:rPr>
          <w:t>精选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平凡的世界阅读心得体会大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初中班主任培训工作心得体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学习弘扬焦裕禄精神心得体会感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cont-209566.html" TargetMode="External"/><Relationship Id="rId4" Type="http://schemas.openxmlformats.org/officeDocument/2006/relationships/hyperlink" Target="https://www.pixue.com/cont-209565.html" TargetMode="External"/><Relationship Id="rId5" Type="http://schemas.openxmlformats.org/officeDocument/2006/relationships/hyperlink" Target="https://www.pixue.com/cont-209559.html" TargetMode="External"/><Relationship Id="rId6" Type="http://schemas.openxmlformats.org/officeDocument/2006/relationships/hyperlink" Target="https://www.pixue.com/cont-209513.html" TargetMode="External"/><Relationship Id="rId7" Type="http://schemas.openxmlformats.org/officeDocument/2006/relationships/hyperlink" Target="https://www.pixue.com/cont-209505.html" TargetMode="External"/><Relationship Id="rId8" Type="http://schemas.openxmlformats.org/officeDocument/2006/relationships/hyperlink" Target="https://www.pixue.com/cont-209469.html" TargetMode="External"/><Relationship Id="rId9" Type="http://schemas.openxmlformats.org/officeDocument/2006/relationships/hyperlink" Target="https://www.pixue.com/cont-209468.html" TargetMode="External"/><Relationship Id="rId10" Type="http://schemas.openxmlformats.org/officeDocument/2006/relationships/hyperlink" Target="https://www.pixue.com/cont-209458.html" TargetMode="External"/><Relationship Id="rId11" Type="http://schemas.openxmlformats.org/officeDocument/2006/relationships/hyperlink" Target="https://www.pixue.com/cont-209429.html" TargetMode="External"/><Relationship Id="rId12" Type="http://schemas.openxmlformats.org/officeDocument/2006/relationships/hyperlink" Target="https://www.pixue.com/cont-20939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