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生会部长讲话稿范文通用"/>
      <w:r>
        <w:rPr/>
        <w:t>大学生学生会部长讲话稿范文通用</w:t>
      </w:r>
      <w:bookmarkEnd w:id="0"/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很荣幸能参加这次学生会竞选，我今天竞选的目标是此次学生会的生活部长，请大家相信我，支持我，我自信在同学们的帮助下，我能胜任这项工作，并且做的更加出色。</w:t>
      </w:r>
    </w:p>
    <w:p>
      <w:pPr>
        <w:pStyle w:val="Normal"/>
        <w:rPr/>
      </w:pPr>
      <w:r>
        <w:rPr/>
        <w:t>我的名字叫</w:t>
      </w:r>
      <w:r>
        <w:rPr/>
        <w:t>#</w:t>
      </w:r>
      <w:r>
        <w:rPr/>
        <w:t>，来自高</w:t>
      </w:r>
      <w:r>
        <w:rPr/>
        <w:t>#</w:t>
      </w:r>
      <w:r>
        <w:rPr/>
        <w:t>班，现任班级学习委员，在高一年度被评为三好学生，曾在初中担任过卫生委员，我相信我有能力领导同学们搞好学生会的各项工作。</w:t>
      </w:r>
    </w:p>
    <w:p>
      <w:pPr>
        <w:pStyle w:val="Normal"/>
        <w:rPr/>
      </w:pPr>
      <w:r>
        <w:rPr/>
        <w:t>假如我当选学生会的生活部长，我的第一项任务就是致力于自身素质的完善与修整，而在这其中，最主要的问题那是性格问题。印度有一句古谚语：“播种性格，收获成功”也就是说，一个人的性格关系到他事业的成败，我将随时要求自己“严于律已，宽以待人”，待人正直，公正处事</w:t>
      </w:r>
      <w:r>
        <w:rPr/>
        <w:t>;</w:t>
      </w:r>
      <w:r>
        <w:rPr/>
        <w:t>我还要注意培养自己的观察能力，因为在我看来，一个优秀的带头人必须是聪慧敏捷的，而这来自多方位的细致观察力，同时我还在课内外学习上严格要求自己，力争使学习成绩继续保持优秀，只有这样，我才能理直气壮地站在同学中带头人的位置上。</w:t>
      </w:r>
    </w:p>
    <w:p>
      <w:pPr>
        <w:pStyle w:val="Normal"/>
        <w:rPr/>
      </w:pPr>
      <w:r>
        <w:rPr/>
        <w:t>如果我当了生活部长，我将会立足于同学的生活中去，了解他们的生活，走入他们的生活，去为他们解决生活中的种种困难，经常与同学沟通，当然也会与其它学生会部长将同学们的课余生活搞得丰富多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我也希望大家给我一个机会，让我能够在这里展现自己，锻炼自己为集体贡献一份力量，请大家相信我，我十分愿意做你们所期待的领导人相信我，支持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