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级建造师考试心得"/>
      <w:r>
        <w:rPr/>
        <w:t>一级建造师考试心得</w:t>
      </w:r>
      <w:bookmarkEnd w:id="0"/>
    </w:p>
    <w:p>
      <w:pPr>
        <w:pStyle w:val="Normal"/>
        <w:rPr/>
      </w:pPr>
      <w:r>
        <w:rPr/>
        <w:t>离建造师考试结束也已半个来月了，建造师考试前后的心情也由焦虑、紧张到考后的激动到冷静，由于前段忙于投标没时间，今天抽空静下心写点什么。</w:t>
      </w:r>
    </w:p>
    <w:p>
      <w:pPr>
        <w:pStyle w:val="Normal"/>
        <w:rPr/>
      </w:pPr>
      <w:r>
        <w:rPr/>
        <w:t>考完后的几天，同事打招呼都是考得怎样，然后是讨论，最值得讨论的是案例题，想起来刚出考场时大家都说容易，就后悔没仔细看书，可经过几天一讨论发现答出的题并不如自我感觉的那么良好，现在已回归到考后的平静，过与不过是结果，而这一段过程是一段经历，这次考试值得总结。</w:t>
      </w:r>
    </w:p>
    <w:p>
      <w:pPr>
        <w:pStyle w:val="Normal"/>
        <w:rPr/>
      </w:pPr>
      <w:r>
        <w:rPr/>
        <w:t>“</w:t>
      </w:r>
      <w:r>
        <w:rPr/>
        <w:t>再给我半个月时间复习，肯定保过”，可同事笑着对我说：真的要再给你半个月，你真正开始复习的时间还是这么长想想也是，对于我们这样三十来岁年龄段的人，记忆力不如二十来岁的年轻人，但想想报名时看到还有五十多岁的人，感觉还是应该考。上有老下有小，白天上班没时间也没那个环境看书，晚上必须等孩子睡下了，才能静下心看书，书去年</w:t>
      </w:r>
      <w:r>
        <w:rPr/>
        <w:t>7</w:t>
      </w:r>
      <w:r>
        <w:rPr/>
        <w:t>月就买下了，可真正认真强迫自己看书却离考试只有</w:t>
      </w:r>
      <w:r>
        <w:rPr/>
        <w:t>20</w:t>
      </w:r>
      <w:r>
        <w:rPr/>
        <w:t>天了。</w:t>
      </w:r>
    </w:p>
    <w:p>
      <w:pPr>
        <w:pStyle w:val="Normal"/>
        <w:rPr/>
      </w:pPr>
      <w:r>
        <w:rPr/>
        <w:t>考前</w:t>
      </w:r>
      <w:r>
        <w:rPr/>
        <w:t>20</w:t>
      </w:r>
      <w:r>
        <w:rPr/>
        <w:t>天实在太关键了，我现在想想如果要通过建造师考试至少要保证</w:t>
      </w:r>
      <w:r>
        <w:rPr/>
        <w:t>30</w:t>
      </w:r>
      <w:r>
        <w:rPr/>
        <w:t>天，</w:t>
      </w:r>
      <w:r>
        <w:rPr/>
        <w:t>20</w:t>
      </w:r>
      <w:r>
        <w:rPr/>
        <w:t>天对我来说太紧张了，到最后我才勉强看完了一遍书。幸亏这八年来几乎天天在现场，所以对项目管理和实务投入的时间和精力较少，而对工程经济和法规投入的精力较多。</w:t>
      </w:r>
    </w:p>
    <w:p>
      <w:pPr>
        <w:pStyle w:val="Normal"/>
        <w:rPr/>
      </w:pPr>
      <w:r>
        <w:rPr/>
        <w:t>根据个人的体会建议先看法规再看经济再看项目管理最后看实务。法规相对简单，记忆的东西较多，但看着不费力，可以增加信心，结合实际工程操作，其实工作中不合规则的事很多，所谓无知者无畏，建造师考法规就是让未来的项目经理懂法。</w:t>
      </w:r>
    </w:p>
    <w:p>
      <w:pPr>
        <w:pStyle w:val="Normal"/>
        <w:rPr/>
      </w:pPr>
      <w:r>
        <w:rPr/>
        <w:t>经济相对来说财务那块平时涉猎得很少，相对较难，看书很难看进去，听听网上下来的课能更好地理解。</w:t>
      </w:r>
    </w:p>
    <w:p>
      <w:pPr>
        <w:pStyle w:val="Normal"/>
        <w:rPr/>
      </w:pPr>
      <w:r>
        <w:rPr/>
        <w:t>项目管理对于在现场有多年经验，又经历过贯标的同仁来说相对来说就简单了很多，很多的进度、质量、合同、成本、信息、组织协调、安全都是在工程中天天打交道的事。但真正复习到一定程度发现平时可以干好的事，但真正拿笔写出来却有一定难度，所以一定要拿笔写。</w:t>
      </w:r>
    </w:p>
    <w:p>
      <w:pPr>
        <w:pStyle w:val="Normal"/>
        <w:rPr/>
      </w:pPr>
      <w:r>
        <w:rPr/>
        <w:t>复习完以上三门再看案例，案例大部分就是以上三门的综合应用。可以对应项目的各个部门：技术质量部、安全部、工程部、合同部、财务部的工作，脑袋里要有清晰的结构，各部门干什么、工作的程序、步骤、问题处理、相对应的法规等等。</w:t>
      </w:r>
    </w:p>
    <w:p>
      <w:pPr>
        <w:pStyle w:val="Normal"/>
        <w:rPr/>
      </w:pPr>
      <w:r>
        <w:rPr/>
        <w:t>给合国家目前特重视安全，考前一再强调安全，在考前硬着头皮把安全再看一遍。</w:t>
      </w:r>
    </w:p>
    <w:p>
      <w:pPr>
        <w:pStyle w:val="Normal"/>
        <w:rPr/>
      </w:pPr>
      <w:r>
        <w:rPr/>
        <w:t>必须在</w:t>
      </w:r>
      <w:r>
        <w:rPr/>
        <w:t>20</w:t>
      </w:r>
      <w:r>
        <w:rPr/>
        <w:t>天抢出</w:t>
      </w:r>
      <w:r>
        <w:rPr/>
        <w:t>30</w:t>
      </w:r>
      <w:r>
        <w:rPr/>
        <w:t>的效果，上班路上时间不能浪费听</w:t>
      </w:r>
      <w:r>
        <w:rPr/>
        <w:t>MP3</w:t>
      </w:r>
      <w:r>
        <w:rPr/>
        <w:t>课，晚上</w:t>
      </w:r>
      <w:r>
        <w:rPr/>
        <w:t>8</w:t>
      </w:r>
      <w:r>
        <w:rPr/>
        <w:t>：</w:t>
      </w:r>
      <w:r>
        <w:rPr/>
        <w:t>30</w:t>
      </w:r>
      <w:r>
        <w:rPr/>
        <w:t>开始看书，如果孩子没睡，我就和孩子打时差，孩子睡觉前我睡，等</w:t>
      </w:r>
      <w:r>
        <w:rPr/>
        <w:t>9</w:t>
      </w:r>
      <w:r>
        <w:rPr/>
        <w:t>：</w:t>
      </w:r>
      <w:r>
        <w:rPr/>
        <w:t>30</w:t>
      </w:r>
      <w:r>
        <w:rPr/>
        <w:t>或</w:t>
      </w:r>
      <w:r>
        <w:rPr/>
        <w:t>10</w:t>
      </w:r>
      <w:r>
        <w:rPr/>
        <w:t>：</w:t>
      </w:r>
      <w:r>
        <w:rPr/>
        <w:t>00</w:t>
      </w:r>
      <w:r>
        <w:rPr/>
        <w:t>孩子睡了我起来开始看书到</w:t>
      </w:r>
      <w:r>
        <w:rPr/>
        <w:t>2</w:t>
      </w:r>
      <w:r>
        <w:rPr/>
        <w:t>：</w:t>
      </w:r>
      <w:r>
        <w:rPr/>
        <w:t>00</w:t>
      </w:r>
      <w:r>
        <w:rPr/>
        <w:t>，不能再晚了，第二天还得上班呢，不能因为考试影响了工作。说实话很痛苦，就当是考验自己的毅力吧。</w:t>
      </w:r>
    </w:p>
    <w:p>
      <w:pPr>
        <w:pStyle w:val="Normal"/>
        <w:rPr/>
      </w:pPr>
      <w:r>
        <w:rPr/>
        <w:t>到考前</w:t>
      </w:r>
      <w:r>
        <w:rPr/>
        <w:t>5</w:t>
      </w:r>
      <w:r>
        <w:rPr/>
        <w:t>天，建议做模拟题各两套，据此判断哪门是弱项和空白知识点，查漏补缺。职业考试要求每门都通过，没有必要单科高分。</w:t>
      </w:r>
    </w:p>
    <w:p>
      <w:pPr>
        <w:pStyle w:val="Normal"/>
        <w:rPr/>
      </w:pPr>
      <w:r>
        <w:rPr/>
        <w:t>案例题我想很多人都象我一样最后一刻都想放弃，因为实在是多年疏于考试，做工作和写答案还是有些差距，幸好考试照顾到了具有经验的管理人员，并不完全是记忆，所以还能一边结合现场，一边做题。</w:t>
      </w:r>
    </w:p>
    <w:p>
      <w:pPr>
        <w:pStyle w:val="Normal"/>
        <w:rPr/>
      </w:pPr>
      <w:r>
        <w:rPr/>
        <w:t>我想考试也是自己对自己的挑战，坚持到了最后也是挑战了自我，超越了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完后我也和同我一样付出的人有一样的感受，付出了这么多，为什么进度计划、工期压缩、工程款支付，设备租赁与购买、价值工程都没考呢</w:t>
      </w:r>
      <w:r>
        <w:rPr/>
        <w:t>?</w:t>
      </w:r>
      <w:r>
        <w:rPr/>
        <w:t>有些失落，可当一切归于平静后，我还是要感谢建造师考试，让我对八年的实践经验有了一次系统梳理的过程，建立了一个相对系统的知识链，让我们又再一次拿起了书本，这是我的建造师考试历程与心得。不管过与不过，我感谢网上所有给予了帮助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