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通霄海水浴场的导游词"/>
      <w:r>
        <w:rPr/>
        <w:t>台湾通霄海水浴场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浴场位于苗栗县通霄镇西侧，为中部最大的海水浴场，设备非常完善，连绵好几里的细白沙滩，号称是西海岸最精彩的部分</w:t>
      </w:r>
      <w:r>
        <w:rPr/>
        <w:t>;</w:t>
      </w:r>
      <w:r>
        <w:rPr/>
        <w:t>浴场规划良好，场内分为内、外两处海滩，外海沙滩活动范围很大，腹地宽广，可以从事各种新潮活动</w:t>
      </w:r>
      <w:r>
        <w:rPr/>
        <w:t>;</w:t>
      </w:r>
      <w:r>
        <w:rPr/>
        <w:t>内海则有引自通霄火力发电厂冷却水的适温海水，成为一温水游泳池</w:t>
      </w:r>
      <w:r>
        <w:rPr/>
        <w:t>;</w:t>
      </w:r>
      <w:r>
        <w:rPr/>
        <w:t>浴场旁还有一片防风林，林荫敝日，树下即是容纳</w:t>
      </w:r>
      <w:r>
        <w:rPr/>
        <w:t>200</w:t>
      </w:r>
      <w:r>
        <w:rPr/>
        <w:t>人的露营区，区内有木造桌椅可用，非常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通霄海水浴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