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老舍演讲稿2023"/>
      <w:r>
        <w:rPr/>
        <w:t>我眼中的老舍演讲稿</w:t>
      </w:r>
      <w:r>
        <w:rPr/>
        <w:t>2023</w:t>
      </w:r>
      <w:bookmarkEnd w:id="0"/>
    </w:p>
    <w:p>
      <w:pPr>
        <w:pStyle w:val="Normal"/>
        <w:rPr/>
      </w:pPr>
      <w:r>
        <w:rPr/>
        <w:t>老舍，这个平民作家老舍，一生为中国的文学事业做了巨大的贡献。</w:t>
      </w:r>
    </w:p>
    <w:p>
      <w:pPr>
        <w:pStyle w:val="Normal"/>
        <w:rPr/>
      </w:pPr>
      <w:r>
        <w:rPr/>
        <w:t>他朴素，书房只有一个桌子，一个椅子和一张床，这种书房是有两大好处的：既可以安心写作，累了有可以躺在床上闭眼休息，大概只有老舍先生才这样想把。</w:t>
      </w:r>
    </w:p>
    <w:p>
      <w:pPr>
        <w:pStyle w:val="Normal"/>
        <w:rPr/>
      </w:pPr>
      <w:r>
        <w:rPr/>
        <w:t>他勤劳，他喜欢养花，这是人人都可以肯定的，养花是很辛苦的，他和他的夫人胡絜青在大雨来临时得把院子里</w:t>
      </w:r>
      <w:r>
        <w:rPr/>
        <w:t>100</w:t>
      </w:r>
      <w:r>
        <w:rPr/>
        <w:t>多盆花都搬到屋子里，天空晴朗时有得把屋里</w:t>
      </w:r>
      <w:r>
        <w:rPr/>
        <w:t>100</w:t>
      </w:r>
      <w:r>
        <w:rPr/>
        <w:t>多盆花搬回院子，这种情况下他都可以接受，他肯定很勤劳。</w:t>
      </w:r>
    </w:p>
    <w:p>
      <w:pPr>
        <w:pStyle w:val="Normal"/>
        <w:rPr/>
      </w:pPr>
      <w:r>
        <w:rPr/>
        <w:t>他好客，客人来的时候，他都热情款待，握手虽是轻轻的，但是很亲切，倒茶虽是缓缓的，但是很彬彬有礼。在客人来时，他会把他藏的平时都不舍得喝的酒招待客人。他多么好客呀</w:t>
      </w:r>
      <w:r>
        <w:rPr/>
        <w:t>!</w:t>
      </w:r>
    </w:p>
    <w:p>
      <w:pPr>
        <w:pStyle w:val="Normal"/>
        <w:rPr/>
      </w:pPr>
      <w:r>
        <w:rPr/>
        <w:t>他平易近人，他帮助盲艺人组成队伍，让他们生活有了出路，他帮助老百姓解救芝麻酱的问题，让他们冲新吃上香喷喷的麻酱面。</w:t>
      </w:r>
    </w:p>
    <w:p>
      <w:pPr>
        <w:pStyle w:val="Normal"/>
        <w:rPr/>
      </w:pPr>
      <w:r>
        <w:rPr/>
        <w:t>他热爱生活，他有好多爱好：藏酒，养花，养猫，藏画，打拳，喝茶，书法，绘画，说相声，收藏古玩</w:t>
      </w:r>
      <w:r>
        <w:rPr/>
        <w:t>······</w:t>
      </w:r>
    </w:p>
    <w:p>
      <w:pPr>
        <w:pStyle w:val="Normal"/>
        <w:rPr/>
      </w:pPr>
      <w:r>
        <w:rPr/>
        <w:t>他有着这么多的优良品质，我们应该多多学习他的这些品质和优点。在我心目之中，老舍先生是永生的，我时常深沉地怀念他。因为，老舍先生是我有生以来第一次见到的著名现代作家。是我文学编辑生涯唯一联系最密切的作家。老舍先生弃世是使我受到震撼最为强烈的伟大作家。上世纪五十年代初我读高中时，跟老舍女儿是同班同学。校长是一位民主人士，他特意邀请老舍先生来给中学生讲课。学校原是京师衙门，大堂就是讲课的礼堂。此前我已读过《骆驼祥子》，不禁想象老舍会是什么样子。他举步迈进高门槛，缓步走上大讲台，圆脸，分头，戴着黑框眼镜，笑呵呵跟学生打招呼，露出浅浅酒窝，和蔼，慈祥，让我们感到温馨，舒坦。此前，我没见过所读作品的作家本人，而今第一次见到，略有一些出乎意料。原来作家就是这个模样，跟普通家长也差不多，没有架子，没有傲气，朴素，亲切。但他的谈吐举止，优雅，风趣，显然是位学者智者。这便是用文字吸引我们、打动我们，愉悦我们，启发我们，帮助我们更清楚认识现实和历史的人。他那慈祥的神情，他那优雅的气质，后来成为我与作家们打交道时了解对方的一个重要标尺。此后不久高考我报名北大中文系，实际也跟这次难得的际遇不无关系。老舍先生是以其人其文和百姓知心、为民众领路的人，真正的作家，就应该是和百姓知心、为民众领路的人。二十世纪六十年代中我在《人民文学》杂志从事编辑工作已经八年，拜访过所有在京的现代作家。但那大都是一般性组稿，唯有这次向老舍先生专题组稿，请他写骆驼祥子在新社会的剧本，历时两三个月，联系得最密切，接触得最亲近。经典长篇《骆驼祥子》，早已由著名导演梅阡改编为话剧。这一次是老舍新创作，并非原剧续篇。</w:t>
      </w:r>
      <w:r>
        <w:rPr/>
        <w:t>1957</w:t>
      </w:r>
      <w:r>
        <w:rPr/>
        <w:t>年巴金主编的杂志《收获》创刊，推出老舍名剧《茶馆》，这使新任《人民文学》副主编的剧作家陈白尘非常羡慕。他希望组织到与《茶馆》并驾齐驱的新戏，发于《人民文学》。后因大跃进导致大饥荒，不便采访，计划延迟。</w:t>
      </w:r>
      <w:r>
        <w:rPr/>
        <w:t>1964</w:t>
      </w:r>
      <w:r>
        <w:rPr/>
        <w:t>年初，征得老舍先生欣然同意，我分头与北京市交通局和北京人民艺术剧院联系，都得到了热诚赞助。那一年春节期间的一天，老舍先生</w:t>
      </w:r>
      <w:r>
        <w:rPr/>
        <w:t>65</w:t>
      </w:r>
      <w:r>
        <w:rPr/>
        <w:t>周岁诞辰前后的日子里，我陪同北京市交通局的领导和几位拉洋车出身的干部，来到丹柿小院，向老舍先生汇报解放以来三轮车工人的生活状态。老舍热诚接待我们，谈到中午，他特意请大家到萃华楼吃肘子，那时就是最高档的饭庄最名贵的菜了。为了深入了解新社会里的骆驼祥子，老舍曾在我和交通局干部陪同下，多次前往北京站等处三轮车站点采访。在简陋的木板房里，老舍和工人坐在一条板凳上，欢声笑语话家常。对老舍的问话，工人们都抢着回答。老舍认真听，并做简要记录。经过一段时间，老舍写出了新戏第一幕，把我和人艺的演员，其中有曾演过祥子的李翔，找到他家去，听他读剧本。说实在的，我没有听出所期望的《茶馆》味道，李翔他们也默不作声。老舍抚摸着稿纸，不禁叹了口气</w:t>
      </w:r>
      <w:r>
        <w:rPr/>
        <w:t>:“</w:t>
      </w:r>
      <w:r>
        <w:rPr/>
        <w:t>往下，可该怎么写呢</w:t>
      </w:r>
      <w:r>
        <w:rPr/>
        <w:t>?”</w:t>
      </w:r>
      <w:r>
        <w:rPr/>
        <w:t>后来，他慨叹地向我表示</w:t>
      </w:r>
      <w:r>
        <w:rPr/>
        <w:t>:“</w:t>
      </w:r>
      <w:r>
        <w:rPr/>
        <w:t>现今流行‘打野鸭子’</w:t>
      </w:r>
      <w:r>
        <w:rPr/>
        <w:t>(</w:t>
      </w:r>
      <w:r>
        <w:rPr/>
        <w:t>当时正在上演配合政治任务的话剧《千万不要忘记》，戏里的一个重要情节是打野鸭子</w:t>
      </w:r>
      <w:r>
        <w:rPr/>
        <w:t>)</w:t>
      </w:r>
      <w:r>
        <w:rPr/>
        <w:t>，咱写不来这玩意儿。”从此老舍搁笔，他没有让自己的笔裹进斗争为纲的风雨里去。而他本人，两年之后，却被那场史无前例摧残人性、灭绝人道的“文化革命”腥风血雨裹挟进去，遭毒打，受凌辱。鬼魅横行，群魔乱舞，这世道怎么了</w:t>
      </w:r>
      <w:r>
        <w:rPr/>
        <w:t>?</w:t>
      </w:r>
      <w:r>
        <w:rPr/>
        <w:t>太平湖畔，彻夜思忖。为尊严，为清正，为促使后人觉醒，他成为了二十世纪的屈原。逼迫一批正直人士决然自尽，使我最不理解最为痛心的是老舍先生。现代作家之中，他是唯一获得人民艺术家称号的大师。新中国建立十多天，他就匆匆海外归来。刚踏上故土，他说</w:t>
      </w:r>
      <w:r>
        <w:rPr/>
        <w:t>:“</w:t>
      </w:r>
      <w:r>
        <w:rPr/>
        <w:t>我的泪就不能不在眼中转了。”他曾经表示</w:t>
      </w:r>
      <w:r>
        <w:rPr/>
        <w:t>:“</w:t>
      </w:r>
      <w:r>
        <w:rPr/>
        <w:t>我注视着社会，时刻想叫我的笔追上眼前的潮流。”他爱祖国，爱人民，关怀劳苦大众，追赶社会潮流。归国后随即写《龙须沟》，歌赞人民政府，首先改善贫民窟生活条件。为配合形势，他写各式各样即兴的剧本，不在乎能不能得流传。他答应写骆驼祥子新编，岂不也是为了歌赞社会。而那时的社会，竟把最忠诚于新社会的他逼上绝路。那时候国际上还不知他弃世，</w:t>
      </w:r>
      <w:r>
        <w:rPr/>
        <w:t>1968</w:t>
      </w:r>
      <w:r>
        <w:rPr/>
        <w:t>年诺贝尔文学奖提名，秘密投票，首选老舍。老舍先生是中国的也是世界的，是历史的也是未来的。生为中国人，文化人，不可不知老舍，不可不读《骆驼祥子》，不可不看《茶馆》。先生的品格文章，是中华民族的文化瑰宝。在民众心目中，老舍是永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舒舍予，字老舍，现年四十岁，面黄无须，生于北平。三岁失怙，可谓无父</w:t>
      </w:r>
      <w:r>
        <w:rPr/>
        <w:t>;</w:t>
      </w:r>
      <w:r>
        <w:rPr/>
        <w:t>志学之年，帝王不存，可谓无君，无父无君，特别孝爱老母，布尔乔亚之仁未能一扫空也。幼读三百篇，不求甚解。继学师范，遂奠教书匠之基。及壮，糊口四方，教书为业，甚难发财</w:t>
      </w:r>
      <w:r>
        <w:rPr/>
        <w:t>;</w:t>
      </w:r>
      <w:r>
        <w:rPr/>
        <w:t>每购奖券，以得末彩为荣，亦甘于寒贱也。二十七岁时发愤著书，科学、哲学无所懂，故写小说，博大家一笑，没什么了不得。三十四岁结婚，今已有一女一男，均狡猾可喜。闲时喜养花，不得其法，每每有叶无花，也不忍弃。书无所不读，全无收获，并不着急。教书做事，均甚认真，往往吃亏，也不后悔。如此而已，再活四十年也许能有点出息</w:t>
      </w:r>
      <w:r>
        <w:rPr/>
        <w:t>!</w:t>
      </w:r>
      <w:r>
        <w:rPr/>
        <w:t>不过不可能了。”这是老舍四十岁时写的自传，看到最后一句时我笑了出来，我认为这是老舍的幽默，自嘲。不知原意是否如此，再读两遍，又能看出老舍希望能一直活着，尽可能的帮助人们走出困境，一起革命。但这又是不可能的，有着些许遗憾。从中能感受到老舍为人的极度谦逊，话虽简单但却高度概括了老舍自己。谦虚、满足、随性、认真、无私、平凡，我觉得智慧一词可以比较概括老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