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读书的演讲稿范本"/>
      <w:r>
        <w:rPr/>
        <w:t>有关读书的演讲稿范本</w:t>
      </w:r>
      <w:bookmarkEnd w:id="0"/>
    </w:p>
    <w:p>
      <w:pPr>
        <w:pStyle w:val="Normal"/>
        <w:rPr/>
      </w:pPr>
      <w:r>
        <w:rPr/>
        <w:t>大家好，我是五年级二班的小小读书家王晓静。我是个超级小书迷，从</w:t>
      </w:r>
      <w:r>
        <w:rPr/>
        <w:t>3</w:t>
      </w:r>
      <w:r>
        <w:rPr/>
        <w:t>岁就已经开始读书了，从那时起，书就成了我的好伙伴，无论何时何地，只要有书在，我就会从一个活蹦乱跳的‘熊孩子’，马上变成安静专注的小淑女。我每次读书的时候，经常会忘了吃饭，忘了睡觉，甚至忘记了这个世界的存在。</w:t>
      </w:r>
    </w:p>
    <w:p>
      <w:pPr>
        <w:pStyle w:val="Normal"/>
        <w:rPr/>
      </w:pPr>
      <w:r>
        <w:rPr/>
        <w:t>在读书的过程中，我也遇到过种</w:t>
      </w:r>
      <w:r>
        <w:rPr/>
        <w:t>.</w:t>
      </w:r>
      <w:r>
        <w:rPr/>
        <w:t>种困难。当我读书不求甚解，囫囵吞枣时，老师教导我：读书而不思考，等于吃饭而不消化</w:t>
      </w:r>
      <w:r>
        <w:rPr/>
        <w:t>;</w:t>
      </w:r>
      <w:r>
        <w:rPr/>
        <w:t>当我对书中的话语百思不得其解时，妈妈鼓励我：书读百遍，其义自见。渐渐地我明白了，读书要读好书，读书要积累，读书更要思考。生活中，各种各样的书琳琅满目。我为卖火柴的小女孩冻死街头而哭泣，为岳飞将军的壮志未酬鸣不平，为阿</w:t>
      </w:r>
      <w:r>
        <w:rPr/>
        <w:t>Q</w:t>
      </w:r>
      <w:r>
        <w:rPr/>
        <w:t>的悲惨遭遇而叹息，又为共产党横渡长江打垮国</w:t>
      </w:r>
      <w:r>
        <w:rPr/>
        <w:t>D</w:t>
      </w:r>
      <w:r>
        <w:rPr/>
        <w:t>而喝彩。我喜欢它们，因为在这里，我可以学到课本上没有的东西。</w:t>
      </w:r>
    </w:p>
    <w:p>
      <w:pPr>
        <w:pStyle w:val="Normal"/>
        <w:rPr/>
      </w:pPr>
      <w:r>
        <w:rPr/>
        <w:t>书，是我灵魂的启迪者，它带我进入了美妙的世界，让我不断感悟人生的真谛，陶治自己的情操，让我对生命有了全新的认识，书是一把钥匙，为我打开了智慧的大门，从此我插上知识的翅膀，自由翱翔在辽阔的海面上</w:t>
      </w:r>
      <w:r>
        <w:rPr/>
        <w:t>;</w:t>
      </w:r>
      <w:r>
        <w:rPr/>
        <w:t>书又是一盏指路的明灯，照亮了我前进的道路，山高路远我不再畏惧，让我勇敢向理想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