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共青团员自我评价怎么写"/>
      <w:r>
        <w:rPr/>
        <w:t>优秀共青团员自我评价怎么写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思想和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忙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忙在学习和生活需要帮忙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群众中，就要有广阔的胸襟和博大的胸怀。要让自己的生活更有好处，生活要有规律，要有远大的理想和追求。人活在这个世界上就要有信念，坚持了信念就能活得更有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我还存在着不足。我要提高自身修养，淡泊名利，持续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