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吉林拉法山的导游词范文"/>
      <w:r>
        <w:rPr/>
        <w:t>有关吉林拉法山的导游词范文</w:t>
      </w:r>
      <w:bookmarkEnd w:id="0"/>
    </w:p>
    <w:p>
      <w:pPr>
        <w:pStyle w:val="Normal"/>
        <w:rPr/>
      </w:pPr>
      <w:r>
        <w:rPr/>
        <w:t>拉法山国家公园位于吉林市管辖的蛟河市北部</w:t>
      </w:r>
      <w:r>
        <w:rPr/>
        <w:t>17</w:t>
      </w:r>
      <w:r>
        <w:rPr/>
        <w:t>公里处，山峰拔地而起，略呈等腰三角形，东西走向，海拔</w:t>
      </w:r>
      <w:r>
        <w:rPr/>
        <w:t>886.12</w:t>
      </w:r>
      <w:r>
        <w:rPr/>
        <w:t>米，占地面积两万多公顷，其水上面积</w:t>
      </w:r>
      <w:r>
        <w:rPr/>
        <w:t>300</w:t>
      </w:r>
      <w:r>
        <w:rPr/>
        <w:t>多平方公里。拉法山是古代道士修炼之所，曲径通幽。山中古木参天，浓荫蔽日，有几十种鸟类在林中繁衍生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以花岗岩奇洞，怪石著名。景区内仪态万千的</w:t>
      </w:r>
      <w:r>
        <w:rPr/>
        <w:t>"</w:t>
      </w:r>
      <w:r>
        <w:rPr/>
        <w:t>八十一峰，七十二洞</w:t>
      </w:r>
      <w:r>
        <w:rPr/>
        <w:t>"</w:t>
      </w:r>
      <w:r>
        <w:rPr/>
        <w:t>、凌空飞泻的瀑布及其它错落有致的胜景七十多处，集幽、奇、秀、险于一身。其中穿心洞似一座天然大礼堂，高约</w:t>
      </w:r>
      <w:r>
        <w:rPr/>
        <w:t>3</w:t>
      </w:r>
      <w:r>
        <w:rPr/>
        <w:t>米、宽</w:t>
      </w:r>
      <w:r>
        <w:rPr/>
        <w:t>13</w:t>
      </w:r>
      <w:r>
        <w:rPr/>
        <w:t>米、长约</w:t>
      </w:r>
      <w:r>
        <w:rPr/>
        <w:t>50</w:t>
      </w:r>
      <w:r>
        <w:rPr/>
        <w:t>米，能容纳千余人，东、南、西三面洞口可分别观日出、日落和云海三大奇观。另有太和洞、朝阳洞、塔洞、千佛洞、观音洞等近百处天然岩洞。奇洞之外，怪石林立。金蟾石、骆驼石、猩猩石、双蛙观日石、老熊观天石等奇石散落于群巅峡谷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