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女方家长的讲话稿范文"/>
      <w:r>
        <w:rPr/>
        <w:t>婚礼上女方家长的讲话稿范文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，感谢各位参加我们女儿的婚宴。各位的光临，是对新人最好的祝福，也是给我们作为父母的一份最珍贵、最真诚的情谊。在这里，我代表双方父母对各位的光临表示热烈的欢迎。</w:t>
      </w:r>
    </w:p>
    <w:p>
      <w:pPr>
        <w:pStyle w:val="Normal"/>
        <w:rPr/>
      </w:pPr>
      <w:r>
        <w:rPr/>
        <w:t>他们由相识相知到今天步入婚姻殿堂，其中有酸也有甜、有忧也有乐。也许这才是真正的爱情，作为父母衷心希望他们在今后的共同生活中，互相体谅、互相照顾、互相帮助，能共同面对工作、生活中的困难</w:t>
      </w:r>
      <w:r>
        <w:rPr/>
        <w:t>;</w:t>
      </w:r>
      <w:r>
        <w:rPr/>
        <w:t>也能一起享受生活的甜蜜和劳动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新婚快乐、爱情甜蜜、婚姻美满。同时，也要祝愿全场的各位嘉宾，吃好、喝好，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