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校长毕业典礼致辞"/>
      <w:r>
        <w:rPr/>
        <w:t>北京大学校长毕业典礼致辞</w:t>
      </w:r>
      <w:bookmarkEnd w:id="0"/>
    </w:p>
    <w:p>
      <w:pPr>
        <w:pStyle w:val="Normal"/>
        <w:rPr/>
      </w:pPr>
      <w:r>
        <w:rPr/>
        <w:t>各位嘉宾，老师们、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同学们一生中非常特别、非常重要的日子，你们将告别母校，踏上新的征程。作为校长，我祝贺你们，从北京大学这所伟大的学校顺利毕业，也为你们更精彩的明天祝福。</w:t>
      </w:r>
    </w:p>
    <w:p>
      <w:pPr>
        <w:pStyle w:val="Normal"/>
        <w:rPr/>
      </w:pPr>
      <w:r>
        <w:rPr/>
        <w:t>当初，你选择了北大，北大选择了你，那是一个激动人心的选择，从那时起，我们就拥有了共同的情怀。在北大的岁月里，我们一起欢笑过也心痛过，付出过也挣扎过，希望过也失望过，但却从未后悔过</w:t>
      </w:r>
      <w:r>
        <w:rPr/>
        <w:t>!</w:t>
      </w:r>
      <w:r>
        <w:rPr/>
        <w:t>回头望过去，这些喜怒哀乐，这些拼搏奋斗，都是通往未来的历练和基础。</w:t>
      </w:r>
    </w:p>
    <w:p>
      <w:pPr>
        <w:pStyle w:val="Normal"/>
        <w:rPr/>
      </w:pPr>
      <w:r>
        <w:rPr/>
        <w:t>今天，你们就要毕业了，又是一个激动人心的选择和转变的时刻</w:t>
      </w:r>
      <w:r>
        <w:rPr/>
        <w:t>!</w:t>
      </w:r>
      <w:r>
        <w:rPr/>
        <w:t>我们都感恩北大，但我希望你们记住，北大给予了你知识，给予了你能力，却不能代替你安排未来。未来需要你自己去探索，去适应，去质疑，去挑战，去创造</w:t>
      </w:r>
      <w:r>
        <w:rPr/>
        <w:t>!</w:t>
      </w:r>
      <w:r>
        <w:rPr/>
        <w:t>只有你自己，才能真正对自己的未来负责，也只有你们，才能够对北大的未来、中国的未来负责。</w:t>
      </w:r>
    </w:p>
    <w:p>
      <w:pPr>
        <w:pStyle w:val="Normal"/>
        <w:rPr/>
      </w:pPr>
      <w:r>
        <w:rPr/>
        <w:t>人们常把毕业典礼比作在大学的最后一堂课。作为一个“老北大人”，在分别的时刻，除了祝贺与祝福，我还非常希望，与你们一起分享几位北大人的故事。我知道你们喜欢微电影、微视频，我也试着做了一个。我希望大家从他们的经历中，看到并记住作为一个北大人所应有的家国情怀。</w:t>
      </w:r>
    </w:p>
    <w:p>
      <w:pPr>
        <w:pStyle w:val="Normal"/>
        <w:rPr/>
      </w:pPr>
      <w:r>
        <w:rPr/>
        <w:t>她叫樊锦诗，</w:t>
      </w:r>
      <w:r>
        <w:rPr/>
        <w:t>1963</w:t>
      </w:r>
      <w:r>
        <w:rPr/>
        <w:t>年从北大历史学系毕业，去了敦煌，在敦煌研究院做了几十年的院长，刚刚卸任，成为荣誉院长。</w:t>
      </w:r>
      <w:r>
        <w:rPr/>
        <w:t>52</w:t>
      </w:r>
      <w:r>
        <w:rPr/>
        <w:t>年前，也是毕业季，也是在燕园，这位来自上海，美丽、聪慧的毕业生，收到了一封家书，反对她去敦煌工作。她还是坚持去了，原因很简单，“已经答应了”。这一去就是五十多年。半个多世纪以来，这位“敦煌女儿”，无论条件多么艰苦、世间风云如何变幻，一直守护着丝绸之路上的人类宝贵遗产，一直探寻着中华文化千古之谜。今天，作为世界著名的敦煌学者，她依然坚守在漫天黄沙的大漠深处。“同意去敦煌”，这一声轻轻的承诺，承载了一位北大学子半个世纪的社会责任和学术理想。</w:t>
      </w:r>
    </w:p>
    <w:p>
      <w:pPr>
        <w:pStyle w:val="Normal"/>
        <w:rPr/>
      </w:pPr>
      <w:r>
        <w:rPr/>
        <w:t>他叫张益唐，北大数学系</w:t>
      </w:r>
      <w:r>
        <w:rPr/>
        <w:t>78</w:t>
      </w:r>
      <w:r>
        <w:rPr/>
        <w:t>级学生，普渡大学博士。他自幼热爱数学，认为数学是美丽的，值得一生投入。张益唐的学术生涯艰辛曲折，一度曾没有固定工作。当他对孪生素数猜想作出巨大贡献、轰动全球数学界时，已经五十多岁了，还只是美国一所大学的普通讲师。无论生活多么艰难，他对数学的梦想和热爱，与儿时一样，依然那么纯真、那么圣洁，从未改变。</w:t>
      </w:r>
      <w:r>
        <w:rPr/>
        <w:t>2014</w:t>
      </w:r>
      <w:r>
        <w:rPr/>
        <w:t>年，张益唐获得了麦克阿瑟天才奖，这个大器晚成者的获奖感言是：不要盲目崇拜权威，要敢于挑战传统，对那些别人说不可能做到的事，要勇于探索，如果真正热爱，就永不放弃。</w:t>
      </w:r>
    </w:p>
    <w:p>
      <w:pPr>
        <w:pStyle w:val="Normal"/>
        <w:rPr/>
      </w:pPr>
      <w:r>
        <w:rPr/>
        <w:t>她叫吕植，</w:t>
      </w:r>
      <w:r>
        <w:rPr/>
        <w:t>1981</w:t>
      </w:r>
      <w:r>
        <w:rPr/>
        <w:t>年就读于北京大学生物学系，是北大保护生物学教授，</w:t>
      </w:r>
      <w:r>
        <w:rPr/>
        <w:t>NGO</w:t>
      </w:r>
      <w:r>
        <w:rPr/>
        <w:t>组织</w:t>
      </w:r>
      <w:r>
        <w:rPr/>
        <w:t>(</w:t>
      </w:r>
      <w:r>
        <w:rPr/>
        <w:t>山水自然保护中心</w:t>
      </w:r>
      <w:r>
        <w:rPr/>
        <w:t>)</w:t>
      </w:r>
      <w:r>
        <w:rPr/>
        <w:t>的创始人之一。很多年前，校园中就流传着她的故事。从读书时开始，吕植就跟随潘文石老师的团队，在茂密的原始森林中，风餐露宿，绿野追踪，进行大熊猫的研究和保护。她用出色的文章和鲜活的图片呈现出了对自然的热爱、对环境的思考，被称为“一位保护人类未来的女科学家”。在北大、在荒野，她改变了自己看待世界的方式，也深深影响了其他人看待世界的方式。</w:t>
      </w:r>
    </w:p>
    <w:p>
      <w:pPr>
        <w:pStyle w:val="Normal"/>
        <w:rPr/>
      </w:pPr>
      <w:r>
        <w:rPr/>
        <w:t>他们，都是普普通通的北大毕业生，他们的故事，一定会发生在今天毕业的同学们中间。这些故事告诉我们：要坚守承诺、执着追求，要敬畏自然、担当责任。一辈子很长、也很短，眨眼之间就是三十年、四十年、半个世纪，人生的精彩，也就在这执着的选择和坚守之间。</w:t>
      </w:r>
    </w:p>
    <w:p>
      <w:pPr>
        <w:pStyle w:val="Normal"/>
        <w:rPr/>
      </w:pPr>
      <w:r>
        <w:rPr/>
        <w:t>北大，从来不只是一所学校，她是几代中国知识分子的精神家园，是人们心中的图腾，寄托着民族的未来和希望，在这里，草地、湖水、山石、垂柳，都承载着动人的故事，润泽着一代又一代人的青春梦想。北大，是新思想不断萌发和成长的学术殿堂，在这里，学者大师们为民族振兴、为人类文明的进步呕心沥血，他们不灭的激情、不变的赤诚，塑造了北大，也激励着后来的北大人。北大，是探求真理、追求理想的圣地，从这里，人们开始塑造自己的人生，并用一生去理解、去实践：对责任的忠诚，对批评的坦荡，对创新的执着，对竞争的平和。北大，是我们心中永远的谜，每个在这里学习和生活过的人，都会在共同的经历中，揭开属于自己的谜底。</w:t>
      </w:r>
    </w:p>
    <w:p>
      <w:pPr>
        <w:pStyle w:val="Normal"/>
        <w:rPr/>
      </w:pPr>
      <w:r>
        <w:rPr/>
        <w:t>一位没有留下姓名的同学曾写下了这样的留言：“如果生命是棵生长的树，青春就是开花的时节。如果一些人活着是在追寻肤浅的表象，是为世俗的浮华，是为心理与生理的需求，那么，这儿有人真正地生活过，他明白所有问题的答案。”</w:t>
      </w:r>
    </w:p>
    <w:p>
      <w:pPr>
        <w:pStyle w:val="Normal"/>
        <w:rPr/>
      </w:pPr>
      <w:r>
        <w:rPr/>
        <w:t>同学们，从明天开始，你们中的很多人将离开校园，进入真正的现实社会中。中国的崛起，给予了你们这代人无限的机遇，你们有广阔的舞台来施展才华。与此同时，在纷乱嘈杂的虚拟和现实世界中，也很容易迷失方向，失去自我。我相信，北大不仅给予你知识、能力，更给予你价值和情怀，能为你带来心灵的平静，帮助你守正创新，走正道、扬正气，成为引领未来的人。</w:t>
      </w:r>
    </w:p>
    <w:p>
      <w:pPr>
        <w:pStyle w:val="Normal"/>
        <w:rPr/>
      </w:pPr>
      <w:r>
        <w:rPr/>
        <w:t>又一年盛夏，又一番别离。高高的博雅塔，凝望着一代又一代的北大学子，这是默默的祝福，深深的期待。</w:t>
      </w:r>
    </w:p>
    <w:p>
      <w:pPr>
        <w:pStyle w:val="Normal"/>
        <w:rPr/>
      </w:pPr>
      <w:r>
        <w:rPr/>
        <w:t>祝福你们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北京大学校长毕业典礼致辞的人还看了：</w:t>
      </w:r>
    </w:p>
    <w:p>
      <w:pPr>
        <w:pStyle w:val="Normal"/>
        <w:rPr/>
      </w:pPr>
      <w:r>
        <w:rPr/>
        <w:t>1.</w:t>
      </w:r>
      <w:r>
        <w:rPr/>
        <w:t>饶毅</w:t>
      </w:r>
      <w:r>
        <w:rPr/>
        <w:t>2015</w:t>
      </w:r>
      <w:r>
        <w:rPr/>
        <w:t>北大毕业典礼致辞</w:t>
      </w:r>
      <w:r>
        <w:rPr/>
        <w:t>:</w:t>
      </w:r>
      <w:r>
        <w:rPr/>
        <w:t>做自己尊重的人</w:t>
      </w:r>
    </w:p>
    <w:p>
      <w:pPr>
        <w:pStyle w:val="Normal"/>
        <w:rPr/>
      </w:pPr>
      <w:r>
        <w:rPr/>
        <w:t>2.</w:t>
      </w:r>
      <w:r>
        <w:rPr/>
        <w:t>大学校长毕业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精彩的大学毕业典礼校长致辞</w:t>
      </w:r>
    </w:p>
    <w:p>
      <w:pPr>
        <w:pStyle w:val="Normal"/>
        <w:rPr/>
      </w:pPr>
      <w:r>
        <w:rPr/>
        <w:t>4.</w:t>
      </w:r>
      <w:r>
        <w:rPr/>
        <w:t>大学校长毕业典礼经典演讲稿</w:t>
      </w:r>
    </w:p>
    <w:p>
      <w:pPr>
        <w:pStyle w:val="Normal"/>
        <w:rPr/>
      </w:pPr>
      <w:r>
        <w:rPr/>
        <w:t>5.</w:t>
      </w:r>
      <w:r>
        <w:rPr/>
        <w:t>最牛毕业典礼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大教授</w:t>
      </w:r>
      <w:r>
        <w:rPr/>
        <w:t>2016</w:t>
      </w:r>
      <w:r>
        <w:rPr/>
        <w:t>毕业典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