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眉山导游词范文"/>
      <w:r>
        <w:rPr/>
        <w:t>关于眉山导游词范文</w:t>
      </w:r>
      <w:bookmarkEnd w:id="0"/>
    </w:p>
    <w:p>
      <w:pPr>
        <w:pStyle w:val="Normal"/>
        <w:rPr/>
      </w:pPr>
      <w:r>
        <w:rPr/>
        <w:t>“</w:t>
      </w:r>
      <w:r>
        <w:rPr/>
        <w:t>蜿蜒回归山有情，平铺十里江无声。孕奇蓄秀当此地，郁然千载诗书城。”这是陆游来眉山时的印象。“忆昔与子同童舛，年年废书走书观。”这是苏轼对眉山童年的印象。“千载诗书韵，满城翰林香。”这是过去眉山人自己的印象。时间就像脚下流淌的溪，在汩汩而前之时，也在潜移默化地改变人内心的印象。</w:t>
      </w:r>
    </w:p>
    <w:p>
      <w:pPr>
        <w:pStyle w:val="Normal"/>
        <w:rPr/>
      </w:pPr>
      <w:r>
        <w:rPr/>
        <w:t>明月如圭，华灯初上。澄黄的霓虹灯绕着古意盎然的祠堂，在朱墙的石壁上拓下幽幽的字影，稚嫩的身子踮起脚来，好奇地念着“壬戌之秋，七月既望……”，又或是徘徊于殿堂之上，驻足先贤的蜡像诗文之前，让心与其来一次穿越时空的交流</w:t>
      </w:r>
      <w:r>
        <w:rPr/>
        <w:t>;</w:t>
      </w:r>
      <w:r>
        <w:rPr/>
        <w:t>又或是浸泡在古玩字画之中，用手触摸千年时光的沉淀</w:t>
      </w:r>
      <w:r>
        <w:rPr/>
        <w:t>;</w:t>
      </w:r>
      <w:r>
        <w:rPr/>
        <w:t>又或是在纹枰之前论道，感受黑白棋子的交锋……精美的斗拱，宏伟的飞檐，静默的文字。在“东坡宋城”中，他们把“三苏”精神深深地融入我们的生活中，将文化的底蕴深深地印在我们的血脉中，将古人的智慧深深地刻在我们的</w:t>
      </w:r>
      <w:r>
        <w:rPr/>
        <w:t>.</w:t>
      </w:r>
      <w:r>
        <w:rPr/>
        <w:t>脑海中。这是现在眉山文化的印象。</w:t>
      </w:r>
    </w:p>
    <w:p>
      <w:pPr>
        <w:pStyle w:val="Normal"/>
        <w:rPr/>
      </w:pPr>
      <w:r>
        <w:rPr/>
        <w:t>澄江似练，云收日敛。袅袅的鱼竿倚在栏上，指地而垂的细柳在微风中蹁跹。聆听着春的虫鸣，轻嗅着阳光的气息，雪白的云像一团团棉花被揉在天幕上，对岸的绿林像墨随意地抹在大地上。风暖暖，波粼粼，草熏熏，木欣欣。红花开两岸，翠竹掩亭轩。无过去的漫天雾霾扰心，无过去的遍地垃圾伤神，无过去的浑浊河水臭气逼人，举目所见皆养眼，开口呼吸皆清新。脚踏青石路，耳沐鸟虫鸣。如此美丽的午后，或读书品茗，或漫步河堤，又或合眼微眠，怎能不令人心驰神往，如痴如醉呢</w:t>
      </w:r>
      <w:r>
        <w:rPr/>
        <w:t>?</w:t>
      </w:r>
      <w:r>
        <w:rPr/>
        <w:t>园林般的城市令人神往，而不断地努力去改变则更让人欣慰。在生活更加殷实的同时，我们没有忘了对自然的情，对家乡土地的情。这是现在眉山人生活的印象。</w:t>
      </w:r>
    </w:p>
    <w:p>
      <w:pPr>
        <w:pStyle w:val="Normal"/>
        <w:rPr/>
      </w:pPr>
      <w:r>
        <w:rPr/>
        <w:t>迈开脚步，走向小康。黝黑的柏油路像深沉的墨线在城市中勾勒出浩大的棋盘，高速入口处古典的牌坊展示着骄傲的文化，夹道的樱花飘散在风中装点前行的背影。翻新的路砖，更大更舒适的公交车，更加严格的食品管理与评估，东站建立，高铁到来，网上购票，更加方便人们的出行</w:t>
      </w:r>
      <w:r>
        <w:rPr/>
        <w:t>;</w:t>
      </w:r>
      <w:r>
        <w:rPr/>
        <w:t>新建的校舍和操场，多媒体教学的应用，让教育跟上时代的步伐</w:t>
      </w:r>
      <w:r>
        <w:rPr/>
        <w:t>;</w:t>
      </w:r>
      <w:r>
        <w:rPr/>
        <w:t>医院体制的改革，通过网络挂号，让百姓看病不再难</w:t>
      </w:r>
      <w:r>
        <w:rPr/>
        <w:t>;</w:t>
      </w:r>
      <w:r>
        <w:rPr/>
        <w:t>湿地公园，音乐喷泉，百姓声声点赞</w:t>
      </w:r>
      <w:r>
        <w:rPr/>
        <w:t>;</w:t>
      </w:r>
      <w:r>
        <w:rPr/>
        <w:t>东坡宋城，三苏重建，文化代代相传。开放合作，鼓励创新，我们的经济稳步发展。这是现在眉山经济的印象。</w:t>
      </w:r>
    </w:p>
    <w:p>
      <w:pPr>
        <w:pStyle w:val="Normal"/>
        <w:rPr/>
      </w:pPr>
      <w:r>
        <w:rPr/>
        <w:t>眉山的印象，不仅是古木扶苏，红墙斑驳，竹轩翠影，小榭碧湖的三苏祠</w:t>
      </w:r>
      <w:r>
        <w:rPr/>
        <w:t>;</w:t>
      </w:r>
      <w:r>
        <w:rPr/>
        <w:t>不仅是袅娜柳姿，指地而垂，波光粼粼，春日草熏的岷江河畔</w:t>
      </w:r>
      <w:r>
        <w:rPr/>
        <w:t>;</w:t>
      </w:r>
      <w:r>
        <w:rPr/>
        <w:t>更不仅是民生的大幅改善和经济的高速发展，更重要的是我们在改变——为传承文化而改变，为青山绿水而改变和为美好生活而改变。</w:t>
      </w:r>
    </w:p>
    <w:p>
      <w:pPr>
        <w:pStyle w:val="Normal"/>
        <w:rPr/>
      </w:pPr>
      <w:r>
        <w:rPr/>
        <w:t>展望未来，我们因努力改变而更信心百倍。承包土地经营权的探索将给农民带来福音</w:t>
      </w:r>
      <w:r>
        <w:rPr/>
        <w:t>;</w:t>
      </w:r>
      <w:r>
        <w:rPr/>
        <w:t>愈来愈细化的公共服务建设将让百姓体会到更多的便利</w:t>
      </w:r>
      <w:r>
        <w:rPr/>
        <w:t>;</w:t>
      </w:r>
      <w:r>
        <w:rPr/>
        <w:t>围绕三苏精神而展开的文化传承将更让我们的城市有凝聚力，更有自豪感</w:t>
      </w:r>
      <w:r>
        <w:rPr/>
        <w:t>;</w:t>
      </w:r>
      <w:r>
        <w:rPr/>
        <w:t>互联网将把我们同天涯海角相连</w:t>
      </w:r>
      <w:r>
        <w:rPr/>
        <w:t>;</w:t>
      </w:r>
      <w:r>
        <w:rPr/>
        <w:t>电子商务的发展更将让我们体会到足不出户的便利。我们对环境的治理仍将继续，城市森林覆盖率达百分之四十八以上</w:t>
      </w:r>
      <w:r>
        <w:rPr/>
        <w:t>;</w:t>
      </w:r>
      <w:r>
        <w:rPr/>
        <w:t>全年不见雾霾天，只有碧蓝云中现</w:t>
      </w:r>
      <w:r>
        <w:rPr/>
        <w:t>;</w:t>
      </w:r>
      <w:r>
        <w:rPr/>
        <w:t>青衣江上客，瓦屋云中仙，对旅游资源的进一步开发将更让人体会到：山美，水美，人更美。退耕还林，清理低效土地，将让我们再见绿水青山。更大的民生投入，更好的福利制度，更让人满意的教育，更让人放心的医疗事业……我们在改变，向着美好的生活而努力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变，这是眉山现在最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