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自信民族精神国旗下讲话优秀篇"/>
      <w:r>
        <w:rPr/>
        <w:t>文化自信民族精神国旗下讲话优秀篇</w:t>
      </w:r>
      <w:bookmarkEnd w:id="0"/>
    </w:p>
    <w:p>
      <w:pPr>
        <w:pStyle w:val="Normal"/>
        <w:rPr/>
      </w:pPr>
      <w:r>
        <w:rPr/>
        <w:t>在我国，许多人都以买进口货为荣，小到糖果服饰，大到电器轿车。我们花高价钱购买外国人的东西，外国人赚饱了钱，回国后巩固发展他们的技术，再回过来赚我们的钱……你不觉得心痛吗</w:t>
      </w:r>
      <w:r>
        <w:rPr/>
        <w:t>?</w:t>
      </w:r>
    </w:p>
    <w:p>
      <w:pPr>
        <w:pStyle w:val="Normal"/>
        <w:rPr/>
      </w:pPr>
      <w:r>
        <w:rPr/>
        <w:t>偶尔看到一篇报道，讲的是韩国人信奉“身土不二”，国货意识深入人心。“身土不二”，是指身子和土地不能分开，也就是国人应当吃本国农产品，用本国货。</w:t>
      </w:r>
    </w:p>
    <w:p>
      <w:pPr>
        <w:pStyle w:val="Normal"/>
        <w:rPr/>
      </w:pPr>
      <w:r>
        <w:rPr/>
        <w:t>韩国人真爱国</w:t>
      </w:r>
      <w:r>
        <w:rPr/>
        <w:t>!</w:t>
      </w:r>
      <w:r>
        <w:rPr/>
        <w:t>韩国市场里全是本国的农产品。韩国汽车的质量尽管不怎么样，但是韩国的国产车占有率竟达到</w:t>
      </w:r>
      <w:r>
        <w:rPr/>
        <w:t>98.3%</w:t>
      </w:r>
      <w:r>
        <w:rPr/>
        <w:t>。其实在以前，韩国的包括汽车在内的很多产品还远远不如中国，但是韩国人民用宽广的胸怀容纳并支持了曾经弱小的民族工业。</w:t>
      </w:r>
    </w:p>
    <w:p>
      <w:pPr>
        <w:pStyle w:val="Normal"/>
        <w:rPr/>
      </w:pPr>
      <w:r>
        <w:rPr/>
        <w:t>我们的民族工业也正在逐步壮大，海尔电器、奇瑞轿车等正努力提高产品质量，塑造我们民族品牌，多么需要广大国民的支持啊。近来，我们可以非常明显地感受到某些国家的居心叵测。爱国不能空喊口号，我们能做的就是学韩国人的身土不二，买商品时以国产为第一标准，不买或少买外国货。我们要响亮地宣告：“我知道这商品的质量可能比不上外国货，可是我们不可以不支持自己的国家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从“身土不二”做起</w:t>
      </w:r>
      <w:r>
        <w:rPr/>
        <w:t>!</w:t>
      </w:r>
      <w:r>
        <w:rPr/>
        <w:t>让我们以实际行动支持我们的民族工业，做一个真正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