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到新单位自我介绍_优秀新员工的自我介绍"/>
      <w:r>
        <w:rPr/>
        <w:t>调到新单位自我介绍</w:t>
      </w:r>
      <w:r>
        <w:rPr/>
        <w:t>_</w:t>
      </w:r>
      <w:r>
        <w:rPr/>
        <w:t>优秀新员工的自我介绍</w:t>
      </w:r>
      <w:bookmarkEnd w:id="0"/>
    </w:p>
    <w:p>
      <w:pPr>
        <w:pStyle w:val="Normal"/>
        <w:rPr/>
      </w:pPr>
      <w:r>
        <w:rPr/>
        <w:t>大家好，我是来自星海广场站的实习生</w:t>
      </w:r>
      <w:r>
        <w:rPr/>
        <w:t>xxx</w:t>
      </w:r>
      <w:r>
        <w:rPr/>
        <w:t>。能够进入到星海区域的这个大家庭我感到非常荣幸，作为一名新员工我也会认真做好自己的本职工作，尊师重教，也希望各位前辈学长学姐能够多多提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会尽快适应融入大团队，积极认真地做好每一件事，努力奋斗，贯彻团队精神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