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工作计划表"/>
      <w:r>
        <w:rPr/>
        <w:t>2023</w:t>
      </w:r>
      <w:r>
        <w:rPr/>
        <w:t>年度教师工作计划表</w:t>
      </w:r>
      <w:bookmarkEnd w:id="0"/>
    </w:p>
    <w:p>
      <w:pPr>
        <w:pStyle w:val="Normal"/>
        <w:rPr/>
      </w:pPr>
      <w:r>
        <w:rPr/>
        <w:t>一、遵循英语教学规律，寓思想教育于语言教学之中</w:t>
      </w:r>
    </w:p>
    <w:p>
      <w:pPr>
        <w:pStyle w:val="Normal"/>
        <w:rPr/>
      </w:pPr>
      <w:r>
        <w:rPr/>
        <w:t>外语教学应以学生的发展为宗旨，以培养他们的创新精神和实践能力为重点，寓思想教育于语言教学之中，在教学过程中，帮助学生明确学习外语的目的，树立正确的学习态度，培养学习的兴趣及有效的学习策略。</w:t>
      </w:r>
    </w:p>
    <w:p>
      <w:pPr>
        <w:pStyle w:val="Normal"/>
        <w:rPr/>
      </w:pPr>
      <w:r>
        <w:rPr/>
        <w:t>二、处理好语言基础知识和语言运用的关系，培养学生用英语进行交际的能力</w:t>
      </w:r>
    </w:p>
    <w:p>
      <w:pPr>
        <w:pStyle w:val="Normal"/>
        <w:rPr/>
      </w:pPr>
      <w:r>
        <w:rPr/>
        <w:t>要遵循英语教学规律，处理好语言基础知识和语言运用的关系。词汇和语言形式是进行语言运用的基础，进行词汇，语法和语音等基础知识的教学和组织各项基本技能活动，其目的是使学生更好地开展语言实践活动，培养实际运用英语进行交际的能力。</w:t>
      </w:r>
    </w:p>
    <w:p>
      <w:pPr>
        <w:pStyle w:val="Normal"/>
        <w:rPr/>
      </w:pPr>
      <w:r>
        <w:rPr/>
        <w:t>英语课是一门实践性很强的工具课程。教师应杜绝对学生进行单纯语言知识的传授和灌输，应结合他们的生活实际和今后使用英语的需要，通过大量语言实践和有意义的语言运用，如运用教材中的话题进行讨论，协作等活动，帮助他们掌握语言知识，提高言语技能和实际运用英语的能力。</w:t>
      </w:r>
    </w:p>
    <w:p>
      <w:pPr>
        <w:pStyle w:val="Normal"/>
        <w:rPr/>
      </w:pPr>
      <w:r>
        <w:rPr/>
        <w:t>三、听，说，读，写综合运用，侧重培养阅读能力</w:t>
      </w:r>
    </w:p>
    <w:p>
      <w:pPr>
        <w:pStyle w:val="Normal"/>
        <w:rPr/>
      </w:pPr>
      <w:r>
        <w:rPr/>
        <w:t>听，说，读，写训练是相辅相成，互相促进的。高中英语教学，仍要坚持听，说，读，写各项活动，发展学生的综合语言技能，以提高他们用英语进行交际的能力。</w:t>
      </w:r>
    </w:p>
    <w:p>
      <w:pPr>
        <w:pStyle w:val="Normal"/>
        <w:rPr/>
      </w:pPr>
      <w:r>
        <w:rPr/>
        <w:t>听和读是语言接受技能，读和写是语言生成技能。只有达到足够的语言输入量，才能有效地组织学生围绕所理解和吸收的口头及书面信息开展听，说，读，写活动，提高他们综合语言技能的水平。为此，高中阶段应加强学生听，读能力的培养，侧重培养他们的阅读能力。</w:t>
      </w:r>
    </w:p>
    <w:p>
      <w:pPr>
        <w:pStyle w:val="Normal"/>
        <w:rPr/>
      </w:pPr>
      <w:r>
        <w:rPr/>
        <w:t>阅读是理解和吸收书面信息的最重要手段，它能给学生提供更为丰富的教育教学资源，要有计划地指导学生掌握科学，有效的阅读方法和技巧</w:t>
      </w:r>
      <w:r>
        <w:rPr/>
        <w:t>;</w:t>
      </w:r>
      <w:r>
        <w:rPr/>
        <w:t>指导他们使用词典，语法等工具书及各种英语教育教学资源</w:t>
      </w:r>
      <w:r>
        <w:rPr/>
        <w:t>;</w:t>
      </w:r>
      <w:r>
        <w:rPr/>
        <w:t>鼓励他们在阅读中根据上下文猜测词义等，使他们逐步获得较强的独立阅读的能力，为他们继续学习和发展奠定坚实的基础。</w:t>
      </w:r>
    </w:p>
    <w:p>
      <w:pPr>
        <w:pStyle w:val="Normal"/>
        <w:rPr/>
      </w:pPr>
      <w:r>
        <w:rPr/>
        <w:t>四、尽量使用英语，适当利用母语</w:t>
      </w:r>
    </w:p>
    <w:p>
      <w:pPr>
        <w:pStyle w:val="Normal"/>
        <w:rPr/>
      </w:pPr>
      <w:r>
        <w:rPr/>
        <w:t>为了使学生的英语与客观事物建立直接联系，提高英语教学的效果，在英语教学中要尽量使用英语。随着学生英语知识的增长和运用英语能力的提高，在高中阶段使用英语组织教学和讲解语言材料的可能性越来越大。教师要利用学生已学的英语来解释或介绍新的教学内容，以便在真实的教学情景中增强运用英语的能力。</w:t>
      </w:r>
    </w:p>
    <w:p>
      <w:pPr>
        <w:pStyle w:val="Normal"/>
        <w:rPr/>
      </w:pPr>
      <w:r>
        <w:rPr/>
        <w:t>对于抽象的词语或英语的特殊表达结构，可以适当地利用母语加以说明或翻译。为了确定教学的重点和难点，在备课中教师可采用英语同母语对比的方法。但是，在讲课中不宜过多地进行两种语言的对比。</w:t>
      </w:r>
    </w:p>
    <w:p>
      <w:pPr>
        <w:pStyle w:val="Normal"/>
        <w:rPr/>
      </w:pPr>
      <w:r>
        <w:rPr/>
        <w:t>五、处理好语言教学和文化的关系</w:t>
      </w:r>
    </w:p>
    <w:p>
      <w:pPr>
        <w:pStyle w:val="Normal"/>
        <w:rPr/>
      </w:pPr>
      <w:r>
        <w:rPr/>
        <w:t>语言是文化的重要载体，语言与文化有着密切的联系。教师要处理好二者的关系，努力使学生在英语学习的过程中，增进对于外国文化，特别是英语国家文化和社会风俗习惯的了解。这不仅有助于他们扩大视野，提高领悟英语和运用英语的能力，还有助于他们加深对本民族文化的理解，增强世界意识。</w:t>
      </w:r>
    </w:p>
    <w:p>
      <w:pPr>
        <w:pStyle w:val="Normal"/>
        <w:rPr/>
      </w:pPr>
      <w:r>
        <w:rPr/>
        <w:t>六、确立学生的主体地位，发挥教师的指导作用，</w:t>
      </w:r>
    </w:p>
    <w:p>
      <w:pPr>
        <w:pStyle w:val="Normal"/>
        <w:rPr/>
      </w:pPr>
      <w:r>
        <w:rPr/>
        <w:t>教学活动是师生间的双边活动。在教学中要充分发挥学生的主体作用，使他们排除心理障碍，建立信心，提高学习兴趣，改进学习方法。同时，在教学中要发挥教师的指导作用。教师的指导作用在于组织好课内外各种活动和指导学生学习英语的方法，为他们选材，解疑，帮助他们养成良好的学习习惯和培养自学能力，从而保持较高的学习积极性。</w:t>
      </w:r>
    </w:p>
    <w:p>
      <w:pPr>
        <w:pStyle w:val="Normal"/>
        <w:rPr/>
      </w:pPr>
      <w:r>
        <w:rPr/>
        <w:t>为此，教师不但要提高自己的语言素养，还要提高教学理论水平。在教学中要善于根据学生的生理和心理发展的特征认真研究教学法，采用有效的教学方法。教师要面向全体学生，因材施教，发挥不同学生的特长，耐心帮助学习上有困难的学生。要注意帮助学生掌握正确的学习方法和技巧，提高学习效率。</w:t>
      </w:r>
    </w:p>
    <w:p>
      <w:pPr>
        <w:pStyle w:val="Normal"/>
        <w:rPr/>
      </w:pPr>
      <w:r>
        <w:rPr/>
        <w:t>七、提高课堂教学质量，积极开展课外活动</w:t>
      </w:r>
    </w:p>
    <w:p>
      <w:pPr>
        <w:pStyle w:val="Normal"/>
        <w:rPr/>
      </w:pPr>
      <w:r>
        <w:rPr/>
        <w:t>课堂教学是帮助学生学习英语和惊醒素质教育的主要途径。教师要不断努力改进教学方法，增加课堂上语言实践的广度和密度，讲究科学和实效，努力减轻学生的负担，提高课堂教学质量。</w:t>
      </w:r>
    </w:p>
    <w:p>
      <w:pPr>
        <w:pStyle w:val="Normal"/>
        <w:rPr/>
      </w:pPr>
      <w:r>
        <w:rPr/>
        <w:t>课外活动有利于学生提高兴趣，增长知识，开阔视野，发展智力和个性，培养能力。有目的，有组织地开展各种课外活动，有助于学生更加生动，活泼，主动地学习。教师应有计划地组织内容丰富多彩，形式应多种多样的课外活动，如朗诵，唱歌，讲故事，演讲比赛，写作竞赛，短剧演出，英语角，英语主题班会和展览等。</w:t>
      </w:r>
    </w:p>
    <w:p>
      <w:pPr>
        <w:pStyle w:val="Normal"/>
        <w:rPr/>
      </w:pPr>
      <w:r>
        <w:rPr/>
        <w:t>八、充分利用直观教具和现代化教学手段，努力创设英语学习环境</w:t>
      </w:r>
    </w:p>
    <w:p>
      <w:pPr>
        <w:pStyle w:val="Normal"/>
        <w:widowControl/>
        <w:bidi w:val="0"/>
        <w:spacing w:before="180" w:after="180"/>
        <w:jc w:val="left"/>
        <w:rPr/>
      </w:pPr>
      <w:r>
        <w:rPr/>
        <w:t>利用实物，图片，幻灯，录音，电视，电影和计算机等进行教学，形象直观，生动活泼，有助于学生直接理解英语和培养他们直接用英语表达思想的能力。有条件的学校应配备电视机，录音机，计算机，</w:t>
      </w:r>
      <w:r>
        <w:rPr/>
        <w:t>CD</w:t>
      </w:r>
      <w:r>
        <w:rPr/>
        <w:t>，</w:t>
      </w:r>
      <w:r>
        <w:rPr/>
        <w:t>VCD</w:t>
      </w:r>
      <w:r>
        <w:rPr/>
        <w:t>和</w:t>
      </w:r>
      <w:r>
        <w:rPr/>
        <w:t>DVD</w:t>
      </w:r>
      <w:r>
        <w:rPr/>
        <w:t>等设备。要鼓励教师利用现代教育技术，开发软件。鼓励学生借助广播电视，英语报刊以及网络等进行自主学习。教师应充分利用现有设备，努力为学生创设更好的英语学习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