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嵩山导游词"/>
      <w:r>
        <w:rPr/>
        <w:t>河南嵩山导游词</w:t>
      </w:r>
      <w:bookmarkEnd w:id="0"/>
    </w:p>
    <w:p>
      <w:pPr>
        <w:pStyle w:val="Normal"/>
        <w:rPr/>
      </w:pPr>
      <w:r>
        <w:rPr/>
        <w:t>嵩山是道教五岳圣地之一，旧时汉族民间广泛崇奉的神祇，即中岳嵩山君神。古称中岳，为中国著名的五岳之一。位于河南省西部，属伏牛山系，地处登封市西北面，是五岳的中岳。嵩山总面积约为</w:t>
      </w:r>
      <w:r>
        <w:rPr/>
        <w:t>450</w:t>
      </w:r>
      <w:r>
        <w:rPr/>
        <w:t>平方公里，由太室山与少室山组成，最高峰连天峰</w:t>
      </w:r>
      <w:r>
        <w:rPr/>
        <w:t>1512</w:t>
      </w:r>
      <w:r>
        <w:rPr/>
        <w:t>米</w:t>
      </w:r>
      <w:r>
        <w:rPr/>
        <w:t>;</w:t>
      </w:r>
      <w:r>
        <w:rPr/>
        <w:t>东西绵延</w:t>
      </w:r>
      <w:r>
        <w:rPr/>
        <w:t>60</w:t>
      </w:r>
      <w:r>
        <w:rPr/>
        <w:t>多公里</w:t>
      </w:r>
      <w:r>
        <w:rPr/>
        <w:t>;</w:t>
      </w:r>
      <w:r>
        <w:rPr/>
        <w:t>东依省会郑州，西临古都洛阳，南依颍水，北邻黄河。地处中原，东西横卧，古称“外方”，夏商时称“嵩高”、“崇山”，西周时称天室山。公元前</w:t>
      </w:r>
      <w:r>
        <w:rPr/>
        <w:t>770</w:t>
      </w:r>
      <w:r>
        <w:rPr/>
        <w:t>年平王迁都洛阳后，以“嵩为中央、左岱、右华”，为“天地之中”，称中岳嵩山。嵩山又分为少室山和太室山两部分，共</w:t>
      </w:r>
      <w:r>
        <w:rPr/>
        <w:t>72</w:t>
      </w:r>
      <w:r>
        <w:rPr/>
        <w:t>峰。海拔最低为</w:t>
      </w:r>
      <w:r>
        <w:rPr/>
        <w:t>350</w:t>
      </w:r>
      <w:r>
        <w:rPr/>
        <w:t>米，最高处为</w:t>
      </w:r>
      <w:r>
        <w:rPr/>
        <w:t>1512</w:t>
      </w:r>
      <w:r>
        <w:rPr/>
        <w:t>米。主峰峻极峰位于太室山，高</w:t>
      </w:r>
      <w:r>
        <w:rPr/>
        <w:t>1491.7</w:t>
      </w:r>
      <w:r>
        <w:rPr/>
        <w:t>米</w:t>
      </w:r>
      <w:r>
        <w:rPr/>
        <w:t>;</w:t>
      </w:r>
      <w:r>
        <w:rPr/>
        <w:t>最高峰连天峰位于少室山，高</w:t>
      </w:r>
      <w:r>
        <w:rPr/>
        <w:t>1512</w:t>
      </w:r>
      <w:r>
        <w:rPr/>
        <w:t>米。嵩山北瞰黄河、洛水，南临颍水、箕山，东接五代京都汴梁，西连十三朝古都洛阳，素有“汴洛两京、畿内名山”之称。于奇异的峻峰，宫观林立，故为中原地区第一名山。嵩山曾有</w:t>
      </w:r>
      <w:r>
        <w:rPr/>
        <w:t>30</w:t>
      </w:r>
      <w:r>
        <w:rPr/>
        <w:t>多位皇帝、</w:t>
      </w:r>
      <w:r>
        <w:rPr/>
        <w:t>150</w:t>
      </w:r>
      <w:r>
        <w:rPr/>
        <w:t>多位著名文人所亲临，更是神仙相聚对话的洞天福地。《诗经》有“嵩高惟岳，峻极于天”的名句。</w:t>
      </w:r>
    </w:p>
    <w:p>
      <w:pPr>
        <w:pStyle w:val="Normal"/>
        <w:rPr/>
      </w:pPr>
      <w:r>
        <w:rPr/>
        <w:t>古时，嵩山名为“外方”，夏商时称“崇高”。《国语</w:t>
      </w:r>
      <w:r>
        <w:rPr/>
        <w:t>·</w:t>
      </w:r>
      <w:r>
        <w:rPr/>
        <w:t>周语》称禹之父鲧为“祟伯鲧”，“崇高”之名缘结于此。《史记》中记载：“昔三代之君，皆在河洛之间，故嵩高为中岳，而四岳各如其方。”据东汉班固《白虎通》曰：“中央之岳，加嵩高宗者何</w:t>
      </w:r>
      <w:r>
        <w:rPr/>
        <w:t>?</w:t>
      </w:r>
      <w:r>
        <w:rPr/>
        <w:t>中岳居四方之中而高，故曰嵩高也。”西周时称“岳山”，周平王迁都洛阳后，定嵩山为“中岳”，五代以后称“中岳嵩山”。唐武则天</w:t>
      </w:r>
      <w:r>
        <w:rPr/>
        <w:t>(</w:t>
      </w:r>
      <w:r>
        <w:rPr/>
        <w:t>公元</w:t>
      </w:r>
      <w:r>
        <w:rPr/>
        <w:t>695</w:t>
      </w:r>
      <w:r>
        <w:rPr/>
        <w:t>年</w:t>
      </w:r>
      <w:r>
        <w:rPr/>
        <w:t>)</w:t>
      </w:r>
      <w:r>
        <w:rPr/>
        <w:t>封禅嵩山时，改中岳为神岳。自北宋以下，俱称中岳嵩山至今。</w:t>
      </w:r>
    </w:p>
    <w:p>
      <w:pPr>
        <w:pStyle w:val="Normal"/>
        <w:rPr/>
      </w:pPr>
      <w:r>
        <w:rPr/>
        <w:t>嵩山属伏牛山系，主脉在登封境内，连绵六十多公里。嵩山中部以少林河为界，中为峻极峰，东为太室山，西为少室山，嵩山是其总名。古人以太室为嵩山主山，太室少有奇峰，东西起伏如眠龙，故有“华山如立，中岳如卧”的说法。两座高山层峦叠嶂，绵延起伏于华夏民族万里母亲河黄河南岸。历代的帝王将相、墨客骚人、僧道隐士，根据这些山峰的形态，给这些美丽的山峰命名，遂有七十二峰之说。</w:t>
      </w:r>
    </w:p>
    <w:p>
      <w:pPr>
        <w:pStyle w:val="Normal"/>
        <w:rPr/>
      </w:pPr>
      <w:r>
        <w:rPr/>
        <w:t>这些山峰是根据其坐落方位、形状、外貌、名人遗迹、神话传说而命名。往往每一峰名就包含一个有趣的故事。玉镜、狮子、虎头、玉柱、香炉、罗汉、玄龟、卧龙、老人、石笋、卓剑嵩山等峰是以形状外貌而命名。玉镜峰，“皎皎冰盘营百围，广寒宫殿见依稀。春山万叠浑如洗，浮翠光中一镜飞。”卧龙峰则是“头角低回藓蔓封，蛇蜒端似卧真龙。旱乾岁祷多灵应，时见油云出此峰。”老翁峰，“翳雾埋云皓首翁，难将书传考前踪。商山羽翼朝家后，化作中天一石峰。”而卓剑峰，其状为“一峰卓立列嵩中，紫气腾腾射斗虹。昨夜洞宾经过此，却遗长剑倚崆峒。”</w:t>
      </w:r>
    </w:p>
    <w:p>
      <w:pPr>
        <w:pStyle w:val="Normal"/>
        <w:rPr/>
      </w:pPr>
      <w:r>
        <w:rPr/>
        <w:t>起云峰、望洛峰、太阳峰、连天峰等显然以其坐落方位命名。望洛峰，有诗云：“凭高懒上三山顶，望远偏惊两月空。试向此间登眺处，洛阳形胜在嵩中。”登岭可见洛阳。太阳峰，“榻摇经影来山麓，锡柱晴光出岭头。独步高明时正午，顷令万壑失阴幽。”峰顶高明，日光毕照。少阳峰，“晓星才撤曙方明，乘兴探奇陟少陵。忽觉丹霞来袭体，不知旭日自东生。”连天峰，峰势独高，望之若与天接，可谓，“天连嵩岭岭连天，晓抹青云晚带烟。且说匡庐高万丈，与天连也未相连。”一些峰名同统治者神化自己有关，而利用嵩岳神化自己莫过于汉武帝了。许多峰名同他有关。如黄盖峰，相传汉武帝在峰下获“玉人”，时此峰上有黄云如盖，故名。万岁峰，相传汉武帝至此闻山呼万岁，故名。会仙峰，相传汉武帝在此下棋而名。系马峰，是他封禅系马之所。八角井则是他炼丹之处。凤凰岭的命名在唐代，相传唐高宗登游时有凤凰飞集其上，故名。统治者以“神”来巩固自己的特权地位，其用心可谓良苦了。</w:t>
      </w:r>
    </w:p>
    <w:p>
      <w:pPr>
        <w:pStyle w:val="Normal"/>
        <w:rPr/>
      </w:pPr>
      <w:r>
        <w:rPr/>
        <w:t>嵩山峰秀，水也美。据载有河、池、潭、泉多处。颖水，源出少室山颖谷，流经黄盖峰西，向东流入淮河。石淙水，源出岳顶，下流同颖水汇合。唐武后游嵩山，曾在水傍建离宫。五度河，源出山之东谷，其水潆回者五，故名，东南流入颖水。其他还有少阳河、李庄河、双溪河、石柱川等。潭有龙潭，位于黄盖峰东北</w:t>
      </w:r>
      <w:r>
        <w:rPr/>
        <w:t>17</w:t>
      </w:r>
      <w:r>
        <w:rPr/>
        <w:t>里，其潭有九相连属，传说有神龙主之，故为岁旱祈雨处。池有中天池、帝圣池、京兆王池。泉有天门泉、太乙泉、鸣琴泉、双泉、七星泉、醒心泉、玉皇泉、许由泉、卓锡泉。卓锡泉，相传为禅宗二祖慧可卓锡杖得水处。</w:t>
      </w:r>
    </w:p>
    <w:p>
      <w:pPr>
        <w:pStyle w:val="Normal"/>
        <w:rPr/>
      </w:pPr>
      <w:r>
        <w:rPr/>
        <w:t>看过河南嵩山导游词的人还看了：</w:t>
      </w:r>
    </w:p>
    <w:p>
      <w:pPr>
        <w:pStyle w:val="Normal"/>
        <w:rPr/>
      </w:pPr>
      <w:r>
        <w:rPr/>
        <w:t>1.</w:t>
      </w:r>
      <w:r>
        <w:rPr/>
        <w:t>河南嵩山少林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河南少林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河南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河南红旗渠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