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公益劳动自我鉴定范文"/>
      <w:r>
        <w:rPr/>
        <w:t>优秀团员公益劳动自我鉴定范文</w:t>
      </w:r>
      <w:bookmarkEnd w:id="0"/>
    </w:p>
    <w:p>
      <w:pPr>
        <w:pStyle w:val="Normal"/>
        <w:rPr/>
      </w:pPr>
      <w:r>
        <w:rPr/>
        <w:t>为隆重建党</w:t>
      </w:r>
      <w:r>
        <w:rPr/>
        <w:t>**</w:t>
      </w:r>
      <w:r>
        <w:rPr/>
        <w:t>周年，学校根据县教育工委、县教委安排部署，积极组织师生认真搞好各项活动</w:t>
      </w:r>
      <w:r>
        <w:rPr/>
        <w:t>;</w:t>
      </w:r>
      <w:r>
        <w:rPr/>
        <w:t>同时，结合实际，早谋划、抓创新、重实效，广泛开展系列活动。进一步激励广大师生焕发工作激情，加强了学校党组织和干部教师队伍建设，积极营造了敬业爱岗的良好氛围。现将活动开展情况总结如下：</w:t>
      </w:r>
    </w:p>
    <w:p>
      <w:pPr>
        <w:pStyle w:val="Normal"/>
        <w:rPr/>
      </w:pPr>
      <w:r>
        <w:rPr/>
        <w:t>此次活动坚持以邓小平理论、“三个代表”重要思想为指导，全面贯彻落实党的十七届四中、五中全会精神，深入学习实践科学发展观，以创先争优活动为主线，以“学党史、知党情、跟党走”党史知识竞赛为主题，创新活动方式，丰富活动载体，引导全校师生增进爱党之情、常怀忧党之心、恪尽兴党之责，深入进行爱党、爱国、爱社会主义教育，在促进平安校园、礼让校园、和谐校园建设中彰显凝聚力。</w:t>
      </w:r>
    </w:p>
    <w:p>
      <w:pPr>
        <w:pStyle w:val="Normal"/>
        <w:rPr/>
      </w:pPr>
      <w:r>
        <w:rPr>
          <w:b/>
        </w:rPr>
        <w:t>学校开展了庆祝建党</w:t>
      </w:r>
      <w:r>
        <w:rPr>
          <w:b/>
        </w:rPr>
        <w:t>95</w:t>
      </w:r>
      <w:r>
        <w:rPr>
          <w:b/>
        </w:rPr>
        <w:t>周年系列活动：</w:t>
      </w:r>
    </w:p>
    <w:p>
      <w:pPr>
        <w:pStyle w:val="Normal"/>
        <w:rPr/>
      </w:pPr>
      <w:r>
        <w:rPr/>
        <w:t>月，举办了“唱响红歌激扬青春”红歌比赛。广泛开展以弘扬红岩精神为主要内容的“唱读讲传”活动，推进红岩精神进学校，让红岩精神深入人心，坚定全体师生理想信念。以班为单位举行一次大型的红歌传唱活动，形成了班班有歌声，时时感党恩的良好氛围。</w:t>
      </w:r>
    </w:p>
    <w:p>
      <w:pPr>
        <w:pStyle w:val="Normal"/>
        <w:rPr/>
      </w:pPr>
      <w:r>
        <w:rPr/>
        <w:t>5</w:t>
      </w:r>
      <w:r>
        <w:rPr/>
        <w:t>月，组织参加了县委宣传部、县委党史研究室联合举办“学党史、知党情、跟党走”党史知识竞赛活动。深情回顾党的光辉历程，热情讴歌党的光辉业绩，继承和发扬党的光荣传统和优良作风，进一步激励了全校师生坚定理想信念，增强社会责任感和历史责任感，动员和组织全校师生为实现学校又好又快科学发展而奋斗。</w:t>
      </w:r>
    </w:p>
    <w:p>
      <w:pPr>
        <w:pStyle w:val="Normal"/>
        <w:rPr/>
      </w:pPr>
      <w:r>
        <w:rPr/>
        <w:t>组织了“颂歌献给党”师生征文及演讲比赛。让师生感受到党的丰功伟绩，懂得没有共产党就没有新中国，没有共产党就没有中国特色社会主义，没有共产党就没有中国的美好未来，加深对党的感情，对社会主义祖国的热爱之情。举办了纪念“五四”暨建党</w:t>
      </w:r>
      <w:r>
        <w:rPr/>
        <w:t>95</w:t>
      </w:r>
      <w:r>
        <w:rPr/>
        <w:t>周年文艺比赛，积极参加礼让镇建党</w:t>
      </w:r>
      <w:r>
        <w:rPr/>
        <w:t>94</w:t>
      </w:r>
      <w:r>
        <w:rPr/>
        <w:t>周年文艺汇演活动。通过文艺汇演活动，激发全体师生爱党爱国热情。</w:t>
      </w:r>
    </w:p>
    <w:p>
      <w:pPr>
        <w:pStyle w:val="Normal"/>
        <w:rPr/>
      </w:pPr>
      <w:r>
        <w:rPr/>
        <w:t>6</w:t>
      </w:r>
      <w:r>
        <w:rPr/>
        <w:t>月，开展了“学党史、送党恩、跟党走”“九个一”主题教育活动。通过手抄报、黑板报比赛，讴歌、颂扬党的丰功伟绩，对学生进行爱党、爱国、爱社会主义教育，激发学生的爱党爱国热情。召开了“唱响红歌重温党史”专题组织生活会</w:t>
      </w:r>
      <w:r>
        <w:rPr/>
        <w:t>;</w:t>
      </w:r>
      <w:r>
        <w:rPr/>
        <w:t>同时开展了“让党旗更鲜艳，让群众更满意，做人民好公仆，做人民好教师”实践活动。</w:t>
      </w:r>
    </w:p>
    <w:p>
      <w:pPr>
        <w:pStyle w:val="Normal"/>
        <w:rPr/>
      </w:pPr>
      <w:r>
        <w:rPr/>
        <w:t>开展以“转变作风、服务群众，走进学校、走进课堂、贴近师生，争做人民好教师”为主题的“人民好公仆”教育实践活动。人民好教师力争实现“四个零”</w:t>
      </w:r>
      <w:r>
        <w:rPr/>
        <w:t>(</w:t>
      </w:r>
      <w:r>
        <w:rPr/>
        <w:t>社会、家长、学生对学校及教职工工作零投诉，重要工作零失误，测评结果零差评，违纪违规零记录</w:t>
      </w:r>
      <w:r>
        <w:rPr/>
        <w:t>)</w:t>
      </w:r>
      <w:r>
        <w:rPr/>
        <w:t>。广泛开展“学党史强党性”、“重温老三篇，真情为群众”、“缅怀革命先烈、重温入党誓词”活动及开展了“送温暖、献爱心”慰问贫困党员活动。</w:t>
      </w:r>
    </w:p>
    <w:p>
      <w:pPr>
        <w:pStyle w:val="Normal"/>
        <w:rPr/>
      </w:pPr>
      <w:r>
        <w:rPr/>
        <w:t>学校党支部被县教育工委、县教委表彰为先进基层党组</w:t>
      </w:r>
      <w:r>
        <w:rPr/>
        <w:t>;</w:t>
      </w:r>
      <w:r>
        <w:rPr/>
        <w:t>教师甘立琼被县教育工委、县教委表彰为优秀共产党。进一步在全校师生中形成崇尚先进、学习先进、争当先进的良好氛围。充分发挥广大党员的先锋模范作用和党组织的战斗堡垒作用，更好地团结和带领全校教职工，为学校的教育改革和发展做出新的贡献。</w:t>
      </w:r>
    </w:p>
    <w:p>
      <w:pPr>
        <w:pStyle w:val="Normal"/>
        <w:rPr/>
      </w:pPr>
      <w:r>
        <w:rPr/>
        <w:t>7</w:t>
      </w:r>
      <w:r>
        <w:rPr/>
        <w:t>月，举行了“重走红军路”活动。活动增强了党员、师生的使命感和责任感，引导和帮助他们更好地了解党的历史及丰功伟绩、光荣传统、宗旨使命，加深了对党的路线方针政策的理解，进一步树立了忠诚党的教育事业、永远跟党走的坚定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广泛开展系列活动，唱响了共产党好、社会主义好、改革开放好、伟大祖国好、各族人民好的主旋律，激励广大师生进一步焕发工作激情，以新的工作业绩为党的</w:t>
      </w:r>
      <w:r>
        <w:rPr/>
        <w:t>95</w:t>
      </w:r>
      <w:r>
        <w:rPr/>
        <w:t>华诞献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