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模板"/>
      <w:r>
        <w:rPr/>
        <w:t>祖国在我心中演讲稿模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</w:t>
      </w:r>
      <w:r>
        <w:rPr/>
        <w:t>!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江河奔流不息，山川延绵不断，这便是祖国之风采，沐浴着温和的阳光，神州大地欢笑连成一片</w:t>
      </w:r>
      <w:r>
        <w:rPr/>
        <w:t>!</w:t>
      </w:r>
      <w:r>
        <w:rPr/>
        <w:t>当你看到五星红旗冉冉升起的时候，你是否为祖国的繁荣而感到骄傲呢</w:t>
      </w:r>
      <w:r>
        <w:rPr/>
        <w:t>?</w:t>
      </w:r>
      <w:r>
        <w:rPr/>
        <w:t>我想你会的。</w:t>
      </w:r>
    </w:p>
    <w:p>
      <w:pPr>
        <w:pStyle w:val="Normal"/>
        <w:rPr/>
      </w:pPr>
      <w:r>
        <w:rPr/>
        <w:t>试着翻开中华大地五千年的书页，如歌如画的唐诗宋词响彻大江南北。诗仙李白挥笔写下“飞流直下三千尺，疑是银河落九天”之句。诗魔白居易的“野火烧不尽，春风吹又生”道出千古哲理。诗人们手中的笔似乎生了花，笔锋千转便成了画。女娲、夸父、精卫的故事萦绕耳畔，伴随着我们的童年。</w:t>
      </w:r>
    </w:p>
    <w:p>
      <w:pPr>
        <w:pStyle w:val="Normal"/>
        <w:rPr/>
      </w:pPr>
      <w:r>
        <w:rPr/>
        <w:t>我们不会忘记祖国母亲所受的千灾百难</w:t>
      </w:r>
      <w:r>
        <w:rPr/>
        <w:t>!</w:t>
      </w:r>
      <w:r>
        <w:rPr/>
        <w:t>历史的教训告诉我们，落后要挨打，贫穷要受辱</w:t>
      </w:r>
      <w:r>
        <w:rPr/>
        <w:t>!</w:t>
      </w:r>
    </w:p>
    <w:p>
      <w:pPr>
        <w:pStyle w:val="Normal"/>
        <w:rPr/>
      </w:pPr>
      <w:r>
        <w:rPr/>
        <w:t>我们是祖国的新一代，我们坚信祖国的发展脚步会更快</w:t>
      </w:r>
      <w:r>
        <w:rPr/>
        <w:t>!</w:t>
      </w:r>
      <w:r>
        <w:rPr/>
        <w:t>请记住，“少年强则国强，少年富则国富”</w:t>
      </w:r>
      <w:r>
        <w:rPr/>
        <w:t>!</w:t>
      </w:r>
      <w:r>
        <w:rPr/>
        <w:t>我们是中华民族的少年，我们要为中华之崛起而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