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巴黎圣母院读后感"/>
      <w:r>
        <w:rPr/>
        <w:t>初中《巴黎圣母院》读后感</w:t>
      </w:r>
      <w:bookmarkEnd w:id="0"/>
    </w:p>
    <w:p>
      <w:pPr>
        <w:pStyle w:val="Normal"/>
        <w:rPr/>
      </w:pPr>
      <w:r>
        <w:rPr/>
        <w:t>《巴黎圣母院》是法国</w:t>
      </w:r>
      <w:r>
        <w:rPr/>
        <w:t>19</w:t>
      </w:r>
      <w:r>
        <w:rPr/>
        <w:t>世纪着名作家雨果的代表作。小说描写了</w:t>
      </w:r>
      <w:r>
        <w:rPr/>
        <w:t>15</w:t>
      </w:r>
      <w:r>
        <w:rPr/>
        <w:t>世纪光怪陆离的巴黎生活，作者用对比的手法刻画了一群性格鲜明生动、极富艺术感染力的人物形象，以之间错综复杂的矛盾纠葛和悲剧命运剖析了丰富复杂的人性世界。</w:t>
      </w:r>
    </w:p>
    <w:p>
      <w:pPr>
        <w:pStyle w:val="Normal"/>
        <w:rPr/>
      </w:pPr>
      <w:r>
        <w:rPr/>
        <w:t>首先一组人物形象是吉卜赛少女爱斯梅拉达和敲钟人卡西莫多。</w:t>
      </w:r>
      <w:r>
        <w:rPr/>
        <w:t>16</w:t>
      </w:r>
      <w:r>
        <w:rPr/>
        <w:t>岁的爱斯梅拉达美貌绝伦、纯真善良、能歌善舞，但在当时社会，这样一朵鲜花般的生命却在极端保守腐朽的教会势力的摧残下令人惋惜地陨灭。</w:t>
      </w:r>
      <w:r>
        <w:rPr/>
        <w:t>20</w:t>
      </w:r>
      <w:r>
        <w:rPr/>
        <w:t>岁的卡西莫多外貌奇丑无比，严重的残疾使他一来到世界上便遭到了先是亲人，继而是整个社会的遗弃。然而外貌丑陋的他却有着一颗美丽纯洁的心灵，他以纯真得不掺一丝杂质的爱情守护着爱斯梅拉达，试图使她远离一切伤害。可在强大的社会偏见和邪恶势力面前，个人的力量实在微不足道，强悍的卡西莫多，最后也只有选择徇情这一悲剧结局。这两个主人公有着纠结在一起的不幸身世，外貌上的巨大反差无法掩盖他们共有的纯真善良的天性，在他们这种至善至美的天性的照耀下，小说中的其他人物皆露出了卑劣的本质。</w:t>
      </w:r>
    </w:p>
    <w:p>
      <w:pPr>
        <w:pStyle w:val="Normal"/>
        <w:widowControl/>
        <w:bidi w:val="0"/>
        <w:spacing w:before="180" w:after="180"/>
        <w:jc w:val="left"/>
        <w:rPr/>
      </w:pPr>
      <w:r>
        <w:rPr/>
        <w:t>圣母院副主教弗罗洛也爱上了美丽的爱斯梅拉达，但是他与卡西莫多的爱却有着天壤之别，弗罗洛披着神职人员的神圣光环，道貌岸然，内心却因冲突无法自拔，直至灵魂扭曲、充满了邪恶的毁灭欲，最终毁灭了爱斯梅拉达，也毁灭了自己。雨果以悲天悯人的姿态深刻剖析了这个人物阴暗扭曲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