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范文"/>
      <w:r>
        <w:rPr/>
        <w:t>会计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DD</w:t>
      </w:r>
      <w:r>
        <w:rPr/>
        <w:t>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阳江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3cm5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6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会计</w:t>
      </w:r>
      <w:r>
        <w:rPr/>
        <w:t>/</w:t>
      </w:r>
      <w:r>
        <w:rPr/>
        <w:t>会计师：成本会计、会计</w:t>
      </w:r>
      <w:r>
        <w:rPr/>
        <w:t>/</w:t>
      </w:r>
      <w:r>
        <w:rPr/>
        <w:t>会计师：应收应付会计、会计</w:t>
      </w:r>
      <w:r>
        <w:rPr/>
        <w:t>/</w:t>
      </w:r>
      <w:r>
        <w:rPr/>
        <w:t>会计师：财务会计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佛山珠海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佛山市顺德区容桂镇汇能电器有限公司起止年月：</w:t>
      </w:r>
      <w:r>
        <w:rPr/>
        <w:t>2008-06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中外合资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成本会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我于</w:t>
      </w:r>
      <w:r>
        <w:rPr/>
        <w:t>2008.06.17-2009.01.18</w:t>
      </w:r>
      <w:r>
        <w:rPr/>
        <w:t>在佛山市顺德区容桂镇汇能电器有限公司工作，通过在汇能公司半年的实践锻炼，我已经熟悉了工业企业的生产流程。我的工作职责</w:t>
      </w:r>
      <w:r>
        <w:rPr/>
        <w:t>:1</w:t>
      </w:r>
      <w:r>
        <w:rPr/>
        <w:t>：监督原料仓库的收发存，注塑车间的领料控制与生产进度，注塑仓库的收发存。</w:t>
      </w:r>
      <w:r>
        <w:rPr/>
        <w:t>2</w:t>
      </w:r>
      <w:r>
        <w:rPr/>
        <w:t>：每天审核日常单据，例如注塑车间的生产领料单、车间与车间的调拨单、仓库与仓库的调拨单、车间产生废料的进仓单等。努力找出异常单据的错误之处，及时作出处理修改。</w:t>
      </w:r>
      <w:r>
        <w:rPr/>
        <w:t>3</w:t>
      </w:r>
      <w:r>
        <w:rPr/>
        <w:t>：由于市场经济发展的要求，公司定期开发新产品，要求日常更新半成品的原材料定额耗用，保证半成品原材料费用的准确性。</w:t>
      </w:r>
      <w:r>
        <w:rPr/>
        <w:t>4</w:t>
      </w:r>
      <w:r>
        <w:rPr/>
        <w:t>：月内</w:t>
      </w:r>
      <w:r>
        <w:rPr/>
        <w:t>12-25</w:t>
      </w:r>
      <w:r>
        <w:rPr/>
        <w:t>号两次抽查原料仓和注塑仓的实物，保证账实相符，如果账实不相符，则监督指导仓官员查明原因。月底监督注塑车间、原料仓、注塑仓的盘点工作，及时找出盘点数与账面数的差异，并进行调账。</w:t>
      </w:r>
      <w:r>
        <w:rPr/>
        <w:t>5</w:t>
      </w:r>
      <w:r>
        <w:rPr/>
        <w:t>：负责注塑车间原材料耗用的核算、制造费用的核算、直接人工的核算，最后核算出半成品的成本。</w:t>
      </w:r>
      <w:r>
        <w:rPr/>
        <w:t>6</w:t>
      </w:r>
      <w:r>
        <w:rPr/>
        <w:t>：在对核算后的数据进行计划与实际的分析对比，找出差异的原因。不断提高职业操守和业务技能，开动脑筋，努力找出提高工作效率的方法。</w:t>
      </w:r>
      <w:r>
        <w:rPr/>
        <w:t>7</w:t>
      </w:r>
      <w:r>
        <w:rPr/>
        <w:t>：月底按时出具成本报表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工业大学商学院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8-06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5-09</w:t>
      </w:r>
    </w:p>
    <w:p>
      <w:pPr>
        <w:pStyle w:val="Normal"/>
        <w:rPr/>
      </w:pPr>
      <w:r>
        <w:rPr/>
        <w:t>2008-06</w:t>
      </w:r>
    </w:p>
    <w:p>
      <w:pPr>
        <w:pStyle w:val="Normal"/>
        <w:rPr/>
      </w:pPr>
      <w:r>
        <w:rPr/>
        <w:t>广东工业大学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全国高等学校英语应用能力考试</w:t>
      </w:r>
      <w:r>
        <w:rPr/>
        <w:t>A</w:t>
      </w:r>
      <w:r>
        <w:rPr/>
        <w:t>级</w:t>
      </w:r>
    </w:p>
    <w:p>
      <w:pPr>
        <w:pStyle w:val="Normal"/>
        <w:rPr/>
      </w:pPr>
      <w:r>
        <w:rPr/>
        <w:t>118450610182</w:t>
      </w:r>
    </w:p>
    <w:p>
      <w:pPr>
        <w:pStyle w:val="Normal"/>
        <w:rPr/>
      </w:pPr>
      <w:r>
        <w:rPr/>
        <w:t>2005-09</w:t>
      </w:r>
    </w:p>
    <w:p>
      <w:pPr>
        <w:pStyle w:val="Normal"/>
        <w:rPr/>
      </w:pPr>
      <w:r>
        <w:rPr/>
        <w:t>2008-06</w:t>
      </w:r>
    </w:p>
    <w:p>
      <w:pPr>
        <w:pStyle w:val="Normal"/>
        <w:rPr/>
      </w:pPr>
      <w:r>
        <w:rPr/>
        <w:t>广东工业大学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一级计算机应用合格证书</w:t>
      </w:r>
    </w:p>
    <w:p>
      <w:pPr>
        <w:pStyle w:val="Normal"/>
        <w:rPr/>
      </w:pPr>
      <w:r>
        <w:rPr/>
        <w:t>1184540710006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英语水平：通过全国高等学校英语应用能力考试</w:t>
      </w:r>
      <w:r>
        <w:rPr/>
        <w:t>A</w:t>
      </w:r>
      <w:r>
        <w:rPr/>
        <w:t>级，较好地掌握英语基础知识和语言技能，具有一定的听、说、读、写的能力，能在一般的交际中进行简单的交流。</w:t>
      </w:r>
      <w:r>
        <w:rPr/>
        <w:t>nbsp;nbsp;nbsp;nbsp;nbsp;</w:t>
      </w:r>
      <w:r>
        <w:rPr/>
        <w:t>计算机水平：获得“全国高等学校计算机水平考试合格证书”，通过会计资格考试，能熟练应用</w:t>
      </w:r>
      <w:r>
        <w:rPr/>
        <w:t>WORD</w:t>
      </w:r>
      <w:r>
        <w:rPr/>
        <w:t>、</w:t>
      </w:r>
      <w:r>
        <w:rPr/>
        <w:t>EXCEL</w:t>
      </w:r>
      <w:r>
        <w:rPr/>
        <w:t>等办公软件，能熟练运用用友、金碟等财务软件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的性格比较开朗，喜欢与人打交道，这样有益以后的工作和生活。“态度决定一切”，无论做什么事情都得有端正的态度。我在汇能电器有限公司半年的工作时间里，尽责做好岗位工作，认真对待每一个环节，有空的时候还帮助同事解决工作上的难题，在帮助别人的同时也提升了自己的业务水平。经济高速发展的当代，对人才的要求越来越高，机会只会留给有准备的头脑。我会用崇高的目标时刻鞭策自己，不断提高自身的思想道德素质，不断提升自己的业务水平，为社会的发展贡献自己的聪明才智，实现自身的价值。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白云区同和镇京溪中路福寿横巷</w:t>
      </w:r>
      <w:r>
        <w:rPr/>
        <w:t>6</w:t>
      </w:r>
      <w:r>
        <w:rPr/>
        <w:t>号</w:t>
      </w:r>
      <w:r>
        <w:rPr/>
        <w:t>205(</w:t>
      </w:r>
      <w:r>
        <w:rPr/>
        <w:t>邮编</w:t>
      </w:r>
      <w:r>
        <w:rPr/>
        <w:t>:510407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0662-X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0662-7XXXXXXXXX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5xx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