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学毕业生简历介绍"/>
      <w:r>
        <w:rPr/>
        <w:t>中医学毕业生简历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遵守国家纪律、遵纪守法、性格开朗，待人温和诚恳、热情大方。本人通过学校的实习安排以及个人从师学习期间，学会如何与病人沟通，能热忱对待病人、关心病人，并掌握了临床上常见疾病和多发疾病的诊治。除常见病外，还突出了对内分泌疾病和代谢性疾病的诊治，如甲状腺疾病、糖尿病、脂肪肝、痛风等疾病。本人自我约束能力纪律性强，能恪守时间，有良好的职业道德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