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教师节演讲稿"/>
      <w:r>
        <w:rPr/>
        <w:t>欢庆教师节演讲稿</w:t>
      </w:r>
      <w:bookmarkEnd w:id="0"/>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园丁也迎来了第</w:t>
      </w:r>
      <w:r>
        <w:rPr/>
        <w:t>37</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为了每一名幼儿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咱们幼儿园园长联盟的教师是敬业、勤业、乐业、专业的。此时，我千言万语汇成一句话：阳光幼儿园园长联盟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变态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幼儿园园长。联盟发展的征程中，我一定会加倍努力工作，会倍加珍惜各位老师夜以继日忘我工作的拼命精神，会倍加珍惜各级政府为幼儿园，园长联盟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共同谱写幼儿园园长联盟更加灿烂的明天</w:t>
      </w:r>
      <w:r>
        <w:rPr/>
        <w:t>!</w:t>
      </w:r>
    </w:p>
    <w:p>
      <w:pPr>
        <w:pStyle w:val="Normal"/>
        <w:widowControl/>
        <w:bidi w:val="0"/>
        <w:spacing w:before="180" w:after="180"/>
        <w:jc w:val="left"/>
        <w:rPr/>
      </w:pPr>
      <w:r>
        <w:rPr/>
        <w:t>最后，祝大家身体健康、工作顺利、生活幸福、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