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评语大全"/>
      <w:r>
        <w:rPr/>
        <w:t>小学低年级评语大全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1.</w:t>
      </w:r>
      <w:r>
        <w:rPr/>
        <w:t>李源凤同学：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肖雪同学：一年来，你总是文文静静、羞羞答答的。你那绢秀、工整的字迹使人过目难忘。你尊师守纪，热心助人，清洁上工作负责，学习上自觉主动，成绩优良。如果你上课开动脑筋，大胆举手发言，你的进步会更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晏锦旗同学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4.</w:t>
      </w:r>
      <w:r>
        <w:rPr/>
        <w:t>雷娟同学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蒋志远同学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