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月七卢沟桥事变演讲稿2023年"/>
      <w:r>
        <w:rPr/>
        <w:t>七月七卢沟桥事变演讲稿</w:t>
      </w:r>
      <w:r>
        <w:rPr/>
        <w:t>2023</w:t>
      </w:r>
      <w:r>
        <w:rPr/>
        <w:t>年</w:t>
      </w:r>
      <w:bookmarkEnd w:id="0"/>
    </w:p>
    <w:p>
      <w:pPr>
        <w:pStyle w:val="Normal"/>
        <w:rPr/>
      </w:pPr>
      <w:r>
        <w:rPr/>
        <w:t>__</w:t>
      </w:r>
      <w:r>
        <w:rPr/>
        <w:t>年前的</w:t>
      </w:r>
      <w:r>
        <w:rPr/>
        <w:t>7</w:t>
      </w:r>
      <w:r>
        <w:rPr/>
        <w:t>月</w:t>
      </w:r>
      <w:r>
        <w:rPr/>
        <w:t>7</w:t>
      </w:r>
      <w:r>
        <w:rPr/>
        <w:t>日，日本侵略者进犯北平西南卢沟桥，悍然发动全面侵华战争。在纪念中国抗日战争胜利</w:t>
      </w:r>
      <w:r>
        <w:rPr/>
        <w:t>__</w:t>
      </w:r>
      <w:r>
        <w:rPr/>
        <w:t>周年的日子里，重温这段血与火的历史，具有特殊的意味。</w:t>
      </w:r>
    </w:p>
    <w:p>
      <w:pPr>
        <w:pStyle w:val="Normal"/>
        <w:rPr/>
      </w:pPr>
      <w:r>
        <w:rPr/>
        <w:t>对中国人民而言，“七七事变”具有双重意义。</w:t>
      </w:r>
    </w:p>
    <w:p>
      <w:pPr>
        <w:pStyle w:val="Normal"/>
        <w:rPr/>
      </w:pPr>
      <w:r>
        <w:rPr/>
        <w:t>一方面，它是一段惨痛的历史。“七七事变”爆发后，在短短的几十天里，文化古都北平和北方重镇天津接连告失。其后，日本军队兵分三路，长驱直入，敌兵所至，烧杀掳掠，仅仅一年多，祖国的半壁江山沦入敌手。</w:t>
      </w:r>
    </w:p>
    <w:p>
      <w:pPr>
        <w:pStyle w:val="Normal"/>
        <w:rPr/>
      </w:pPr>
      <w:r>
        <w:rPr/>
        <w:t>另一方面，它又是一段伟大的历史。“七七事变”的枪声引燃了中华大地的抗日烈火，在中国共产党主张建立的抗日民族统一战线的旗帜下，这熊熊燃烧的烈火化作无与伦比的巨大力量，将中国推入一个民族觉醒的新时期。从此，白山黑水，长城内外，中原大地，珠江两岸，地无分南北，人无分老幼，父教其子，兄勉其弟，妻子送郎，共赴国难，开始了空前伟大的民族解放战争。经过八年浴血奋战，终于打败日本帝国主义，取得了自鸦片战争以来中国人民反抗帝国主义侵略的第一次全面胜利。</w:t>
      </w:r>
    </w:p>
    <w:p>
      <w:pPr>
        <w:pStyle w:val="Normal"/>
        <w:rPr/>
      </w:pPr>
      <w:r>
        <w:rPr/>
        <w:t>“</w:t>
      </w:r>
      <w:r>
        <w:rPr/>
        <w:t>七七事变”的教训警示我们，只有国家富强才能抗击外敌的侵略，免于强暴的蹂躏</w:t>
      </w:r>
      <w:r>
        <w:rPr/>
        <w:t>;</w:t>
      </w:r>
      <w:r>
        <w:rPr/>
        <w:t>抗战胜利的经验告诉我们，只有高扬爱国主义旗帜，团结起来，才能救祖国于危亡，挽狂澜于既倒。中华民族五千年来历劫不衰，生生不息，创造了不朽文明，结束了上百年屈辱和苦难的历史，今天更迈向伟大的复兴，究其根本，就在于中华民族有一种打不垮摧不毁无比坚韧的爱国精神，有一股不甘屈辱异常顽强而深厚的生命力量。</w:t>
      </w:r>
    </w:p>
    <w:p>
      <w:pPr>
        <w:pStyle w:val="Normal"/>
        <w:rPr/>
      </w:pPr>
      <w:r>
        <w:rPr/>
        <w:t>沧海桑田，物换星移，今天我们已进入现代化建设的新时代。但时势的变迁、世局的变幻，丝毫没有降低爱国主义精神的宝贵价值。全球化使各国的联系更加紧密了，可能给一些国家特别是发展中国家固有的文化传统与民族特色带来冲击</w:t>
      </w:r>
      <w:r>
        <w:rPr/>
        <w:t>;</w:t>
      </w:r>
      <w:r>
        <w:rPr/>
        <w:t>各国经济在相互融合中也有竞争</w:t>
      </w:r>
      <w:r>
        <w:rPr/>
        <w:t>;</w:t>
      </w:r>
      <w:r>
        <w:rPr/>
        <w:t>世界安全局势不容乐观，霸权主义有增无减，这些都告诉我们，面对风险和挑战，我们仍然要大力弘扬爱国主义精神。</w:t>
      </w:r>
    </w:p>
    <w:p>
      <w:pPr>
        <w:pStyle w:val="Normal"/>
        <w:rPr/>
      </w:pPr>
      <w:r>
        <w:rPr/>
        <w:t>历史赋予当代中国人的使命，就是要抓住机遇，加快发展，把我们的祖国建设得更加强大，进而成为维护世界和平促进共同发展的重要力量。建设祖国，需要付出我们的智慧和力量，需要付出一点一滴的长期不懈的努力，而激励我们为祖国付出的动力源泉，是我们对祖国的热爱，是我们对民族文化、民族传统的深挚情感和强烈认同，是亿万中华儿女对中华民族伟大复兴的不懈追求。有了对祖国母亲深沉而诚挚的爱，我们就乐于为她奋斗，甘于为她奉献，不惜为她牺牲。</w:t>
      </w:r>
    </w:p>
    <w:p>
      <w:pPr>
        <w:pStyle w:val="Normal"/>
        <w:widowControl/>
        <w:bidi w:val="0"/>
        <w:spacing w:before="180" w:after="180"/>
        <w:jc w:val="left"/>
        <w:rPr/>
      </w:pPr>
      <w:r>
        <w:rPr/>
        <w:t>泰山耸立，黄河滔滔，昆仑巍峨，长江浩荡。意气风发、信心百倍的中国人民将聚集在爱国主义的旗帜下，冲破任何艰难险阻，向着中华民族的伟大复兴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