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的感想范文2023两千字"/>
      <w:r>
        <w:rPr/>
        <w:t>高中生军训的感想范文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一听到军训我就感觉非常的好奇，也是比较期待的，以前没有军训过，步入高中的第一件事情就是军训，我当然是比较好奇的，通过这几天的军训当中能够得到很大的锻炼，作为一名高中学生这也是我们应该有的态度，近期的军训当中我感觉进步了很多，对于这段时间以来的军训我认为我是有很大的进步的，我也对自己的不足之处有了清晰的认识，我能够通过这段时间以来的军训得到了很大的锻炼，现在军训结束，我也有一些感想。</w:t>
      </w:r>
    </w:p>
    <w:p>
      <w:pPr>
        <w:pStyle w:val="Normal"/>
        <w:rPr/>
      </w:pPr>
      <w:r>
        <w:rPr/>
        <w:t>这段时间以来的军训当中，我确实还是有很大的提高，我清楚的认识到了自己的不足，军训是一个非常不错方式，作为一名高中学生我确实还是需要进一步调整好自己的心态，这对我是很有意义的事情，在这段时间以来的训练当中，我认为自己的还是需要认真的去对待的，短短的军训当中我深刻的体会到的坚持的意义，在做一件事情的时候还是需要去做好这些的，我也一定会努力去搞好这些分内的事情，在训练的时候虽然感觉很累，但是我也是认为自己的有很多的变化，和周围的人相处的很好，我希望能够通过这样的方式去做好分内的工作，这是对自己各个方面能力最好的证明，近期在军训的期间，我也有意识到这一点，每天的训练虽然比较累，但我还是感觉非常的充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天重复着那一套动作，在烈日下面挥汗如雨，但是不仅仅是我一个人，大家都是一样的，通过这样的方式大家都得到了锻炼，我一直都感觉这一点是比较重要的，现阶段我对自己各个方面都是有着非常大提高，我知道我应该用一个什么样的心态去做好这些，我认为我是能够做好这一点的，每天在军训的时候最开心的事情就是和别的班拉歌，通过这样方式能够让大家得到放松，这次军训期间所发生的事情也让我感觉映象深刻，这段时间以来的军训当中我一直都能够搞好自己的本职工作，我也特别希望通过这样的方式去积累经验，只有保持一个好的心态，才能够让接触到这些，未来在学习当中我也会认真去思考，我也会让自己坚持去做好本职工作，军训当中的点点滴滴，我还是感觉有非常多的收获，以后我也一定会用军训当中的态度去对待学习，做一名各个方面都优秀的学生，感激军训，感激班主任老师对我们的照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