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弘扬焦裕禄精神心得体会感想"/>
      <w:r>
        <w:rPr/>
        <w:t>学习弘扬焦裕禄精神心得体会感想</w:t>
      </w:r>
      <w:bookmarkEnd w:id="0"/>
    </w:p>
    <w:p>
      <w:pPr>
        <w:pStyle w:val="Normal"/>
        <w:widowControl/>
        <w:bidi w:val="0"/>
        <w:spacing w:before="180" w:after="180"/>
        <w:jc w:val="left"/>
        <w:rPr/>
      </w:pPr>
      <w:r>
        <w:rPr/>
        <w:t>焦裕禄同志到兰考工作，以造福人民为己任，不务虚名，不图私利，生动地诠释了一个共产党人的价值追求。我们学习弘扬这种公仆情怀，就要将执法为民作为我们履行职能的核心价值追求，贯穿到工商监管执法维权的全过程，从维护公共利益和体现公平正义出发，正确处理好合法行政与合理行政的关系，积极实现监管理念和执法导向的转变</w:t>
      </w:r>
      <w:r>
        <w:rPr/>
        <w:t>;</w:t>
      </w:r>
      <w:r>
        <w:rPr/>
        <w:t>就要将服务广大人民群众的发展需求、切实保障人民群众的根本利益作为我们监管执法工作的出发点和归宿，从人民群众反映最强烈的问题入手，正确处理好监管和服务的关系，切实保障人民群众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