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评语自我鉴定"/>
      <w:r>
        <w:rPr/>
        <w:t>高考评语自我鉴定</w:t>
      </w:r>
      <w:bookmarkEnd w:id="0"/>
    </w:p>
    <w:p>
      <w:pPr>
        <w:pStyle w:val="Normal"/>
        <w:rPr/>
      </w:pPr>
      <w:r>
        <w:rPr/>
        <w:t>1.</w:t>
      </w:r>
      <w:r>
        <w:rPr/>
        <w:t>对待生活、学习乐观向上。为人真诚、坦率善于与人交往，能吃苦耐劳，有较强的适应能力。在学习专业课知识的同时，更注重理论与实践的结合，利用课余实践学习铁路行业的相关知识，增强实践能力，努力使自己成为一个全面发展的人才。</w:t>
      </w:r>
    </w:p>
    <w:p>
      <w:pPr>
        <w:pStyle w:val="Normal"/>
        <w:rPr/>
      </w:pPr>
      <w:r>
        <w:rPr/>
        <w:t>2.</w:t>
      </w:r>
      <w:r>
        <w:rPr/>
        <w:t>在高中的三年学习生活中，高三的气氛很紧张。每天都有做不完的习题，但是在这种学习生活中，我仍然能感觉到很快乐。因为学习是为了自己的梦想而努力做的基础准备，是我生命中最快乐的事情。在这种激烈的竞争中，我更应该将学习的积极性发挥到极点，努力提高成绩，争取在各个方面都有所进步，在高考中取得满意的成绩。</w:t>
      </w:r>
    </w:p>
    <w:p>
      <w:pPr>
        <w:pStyle w:val="Normal"/>
        <w:rPr/>
      </w:pPr>
      <w:r>
        <w:rPr/>
        <w:t>3.</w:t>
      </w:r>
      <w:r>
        <w:rPr/>
        <w:t>经过一段时间的学习生活，增长了不少知识，更明确了学习目标、在学习中不断挖掘自己的优势。在生活中，不断磨练自己。同时意识到不足，并及时改正，扬长避短。做一名更加优秀的学生</w:t>
      </w:r>
    </w:p>
    <w:p>
      <w:pPr>
        <w:pStyle w:val="Normal"/>
        <w:rPr/>
      </w:pPr>
      <w:r>
        <w:rPr/>
        <w:t>.</w:t>
      </w:r>
      <w:r>
        <w:rPr/>
        <w:t>高中三年的生活，虽然辛苦，却让我见证了自己的成长，收获了知识与快乐，三年的学习生活中，让我有了合理正确的学习方法，相信付出会有回报。生活中，勤奋节俭反对铺张浪费。此外本人还热爱体育，关注</w:t>
      </w:r>
      <w:r>
        <w:rPr/>
        <w:t>NBA</w:t>
      </w:r>
      <w:r>
        <w:rPr/>
        <w:t>赛事，关注欧冠，关注斯诺克世界锦标赛</w:t>
      </w:r>
      <w:r>
        <w:rPr/>
        <w:t>?</w:t>
      </w:r>
      <w:r>
        <w:rPr/>
        <w:t>热爱篮球，足球，乒乓球，排球，台球等。</w:t>
      </w:r>
    </w:p>
    <w:p>
      <w:pPr>
        <w:pStyle w:val="Normal"/>
        <w:rPr/>
      </w:pPr>
      <w:r>
        <w:rPr/>
        <w:t>5.</w:t>
      </w:r>
      <w:r>
        <w:rPr/>
        <w:t>高中三年生活即将随着我的成长而慢慢逝去，回顾这丰富多彩的三年学习生活，我已在老师的辛勤培育下成长为一名品学兼优的合格中学生了，这些日子将永远铭记在我心中。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6.</w:t>
      </w:r>
      <w:r>
        <w:rPr/>
        <w:t>我不断突破自我，时刻用自己的人生目标鞭策自己。不断的在学习的海洋中畅游。性格开朗大方，与同学相处融洽，成为了老师的好学生，同学的好伙伴，家长的好儿子。但我知道这些还不够，我要继续努力，向更高的目标迈进。在高考中证明自己。</w:t>
      </w:r>
    </w:p>
    <w:p>
      <w:pPr>
        <w:pStyle w:val="Normal"/>
        <w:rPr/>
      </w:pPr>
      <w:r>
        <w:rPr/>
        <w:t>7.</w:t>
      </w:r>
      <w:r>
        <w:rPr/>
        <w:t>、我能正确的看待人生，有自己的理想并能向着自己的理想不断努力，爱祖国爱家乡爱人民。有民族自豪感，珍惜集体积极为班级服务，学习刻苦，是一个勤奋好学的人。热爱劳动，团结同学热爱师长，在活动中能发挥自己的光和热。有良好的人际关系。</w:t>
      </w:r>
    </w:p>
    <w:p>
      <w:pPr>
        <w:pStyle w:val="Normal"/>
        <w:rPr/>
      </w:pPr>
      <w:r>
        <w:rPr/>
        <w:t>8.</w:t>
      </w:r>
      <w:r>
        <w:rPr/>
        <w:t>我在平时的学习中积极努力，有良好的学习方法，勤于思考。遇到不会的问题时不怕困难，直到把问题弄懂为止。我能主动参加学校组织的各项活动，积极锻炼身体，爱好广泛，对钢琴尤为热爱。并能在业余时间读书看报，关心国家大事，丰富了自己的知识。我是一个善于思考的阳光女孩。我最大的优点就是善解人意，乐于助人。我单纯、直率、热情而善良。能严格要求自己，有良好的学习习惯，认真刻苦，勤学好问。有较高的思想觉悟，能积极参加学校的各项活动。为人朴实，与同学相处融洽，对社会有公益心。</w:t>
      </w:r>
    </w:p>
    <w:p>
      <w:pPr>
        <w:pStyle w:val="Normal"/>
        <w:rPr/>
      </w:pPr>
      <w:r>
        <w:rPr/>
        <w:t>9.</w:t>
      </w:r>
      <w:r>
        <w:rPr/>
        <w:t>作为班长我尽职尽责。集体荣誉感强，深受老师和同学们的喜爱。性格开朗的我积极参加各项有益活动。严格要求自己，诚实守信，给同学们留下深刻的印象。我待人热情、诚恳，与许多同学建立起深厚的友谊。真正做到“人人为我，我为人人”。学校是我快乐的源泉。</w:t>
      </w:r>
    </w:p>
    <w:p>
      <w:pPr>
        <w:pStyle w:val="Normal"/>
        <w:rPr/>
      </w:pPr>
      <w:r>
        <w:rPr/>
        <w:t>10.</w:t>
      </w: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Normal"/>
        <w:rPr/>
      </w:pPr>
      <w:r>
        <w:rPr/>
        <w:t>11.</w:t>
      </w:r>
      <w:r>
        <w:rPr/>
        <w:t>我是个开朗，阳光的女孩，有时偶尔会沉静地思考问题，我单纯，率直，热情，善良，很爱交朋友。能积极参加学校组织的各项活动。在这阶段的学习中，给我感触最深的道理就是待他人一定要诚信。我学会了以诚待人，以诚处事的做人原则。并坚持这一原则，我会做的更好，不让关心我的人失望。</w:t>
      </w:r>
    </w:p>
    <w:p>
      <w:pPr>
        <w:pStyle w:val="Normal"/>
        <w:rPr/>
      </w:pPr>
      <w:r>
        <w:rPr/>
        <w:t>12.</w:t>
      </w:r>
      <w:r>
        <w:rPr/>
        <w:t>在校期间，本人一直勤奋学习，刻苦钻研，通过系统地学习掌握较为扎实的基础知识。由于有良好的学习作风和明确的学习目标，得到了老师及同学们的肯定，树立了良好的学习榜样。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13.</w:t>
      </w:r>
      <w:r>
        <w:rPr/>
        <w:t>三年的高中生活是我增长了知识，也培养了我各方面的能力，为日后迈向社会打下了坚实的基础，性格开朗的我积极参加各种有益的活动。在班级担任团支书，协助老师做好各项团内活动，能帮助大家和老师也给我带来了快乐。</w:t>
      </w:r>
    </w:p>
    <w:p>
      <w:pPr>
        <w:pStyle w:val="Normal"/>
        <w:rPr/>
      </w:pPr>
      <w:r>
        <w:rPr/>
        <w:t>14.</w:t>
      </w:r>
      <w:r>
        <w:rPr/>
        <w:t>努力把自己打造成世纪的有用人才，为祖国贡献自己的力量。为了实现自己的梦想，我一直在不断的磨练自己，无论是精神上的补充，还是身体上的锻炼，都一直在紧张的高三阶段有条不紊的继续着。因为我坚信，只有在这时努力的充实自己，才会创造出属于自己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本人自入学以为，一直遵守学校的各项规章制度，具有良好的思想道德品质，各方面表现优秀。有强烈的集体荣誉感和工作责任心，坚持实事求事的原则。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