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的英文自我评价"/>
      <w:r>
        <w:rPr/>
        <w:t>孩子的英文自我评价</w:t>
      </w:r>
      <w:bookmarkEnd w:id="0"/>
    </w:p>
    <w:p>
      <w:pPr>
        <w:pStyle w:val="Normal"/>
        <w:rPr/>
      </w:pPr>
      <w:r>
        <w:rPr/>
        <w:t>First,themoralaspects:Iverymuchrespecttheteacherintheschool,nomatterwhichteachertosee,Icantaketheinitiativetosayhellototheteacher.Icanunitemyclassmatesinclassandtaketheinitiativetohelpmyclassmates.Lovelabor,andactivelyparticipateinlaborduty.Donothitpeople,donotsayfoullanguage,donotdamagetheschool'spublicproperty,careforpublichealth.</w:t>
      </w:r>
    </w:p>
    <w:p>
      <w:pPr>
        <w:pStyle w:val="Normal"/>
        <w:rPr/>
      </w:pPr>
      <w:r>
        <w:rPr/>
        <w:t>Second,thelearningdiscipline:class,Ilistencarefully,donotspeaksmall,donotdolittletricks,theteachersaideverywordinmind,everyquestiontheteacher,Iseriouslythink,andthenRaiseyourhandtoanswertheteacher'squestions.Icanseriouslycompletethehomework,dailyhomeworkIhavetodoitseriously,finderrorsintimetocorrect.Therefore,Ihavemadegreatprogressinallsubjects.</w:t>
      </w:r>
    </w:p>
    <w:p>
      <w:pPr>
        <w:pStyle w:val="Normal"/>
        <w:rPr/>
      </w:pPr>
      <w:r>
        <w:rPr/>
        <w:t>Third,health:inschool,seethegarbageIcantaketheinitiativetopickitup,thrownintothetrash.Everydayafterclass,Ihavetocleanupthedeskclean,thetablebelowthechairandpickupthegarbageclean.Noontoeat,Icandobeforemeals,washthetableafterdinnercleanbeforegoingouttor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thespeech:intheclassroom,Iconcentrateonlistening,whentheteacheraskedquestions,Ialwayscanactivelyusetheirbrains,andthenraisetheirhandsandseriouslyanswertheteacher'squestion.BecauseIthinkapositiveanswertotheteacher'squestionisastudyoftheperformanceof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