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赤峰玉龙沙湖的导游词"/>
      <w:r>
        <w:rPr/>
        <w:t>赤峰玉龙沙湖的导游词</w:t>
      </w:r>
      <w:bookmarkEnd w:id="0"/>
    </w:p>
    <w:p>
      <w:pPr>
        <w:pStyle w:val="Normal"/>
        <w:rPr/>
      </w:pPr>
      <w:r>
        <w:rPr/>
        <w:t>各位团友，女士们、先生们，大家好</w:t>
      </w:r>
      <w:r>
        <w:rPr/>
        <w:t>!</w:t>
      </w:r>
    </w:p>
    <w:p>
      <w:pPr>
        <w:pStyle w:val="Normal"/>
        <w:rPr/>
      </w:pPr>
      <w:r>
        <w:rPr/>
        <w:t>玉龙沙湖旅游度假区位于翁牛特旗乌丹镇东北朝格温都苏木布日敦嘎查，距乌丹镇仅</w:t>
      </w:r>
      <w:r>
        <w:rPr/>
        <w:t>14</w:t>
      </w:r>
      <w:r>
        <w:rPr/>
        <w:t>公里，也是集草原、沙漠、山林、湖泊和蒙古族风情于一体的综合旅游区。布日敦是蒙古语，为“草木齐全”的意思，是赤峰市北部旗县交通最便捷的旅游景点。蜚声海内外被考古界誉为“中华第一龙”的玉龙就在距此不远处的赛沁塔拉出土。“中华文明曙光初现辉映玉龙故里，民族风情雅韵长流能歌善舞之乡”，这是赤峰文化名人为玉龙沙湖旅游度假区拟写的一副对联，它道出了玉龙之乡的文化底蕴，也是于湖光山色之中人生的体验和感悟。</w:t>
      </w:r>
    </w:p>
    <w:p>
      <w:pPr>
        <w:pStyle w:val="Normal"/>
        <w:rPr/>
      </w:pPr>
      <w:r>
        <w:rPr/>
        <w:t>玉龙沙湖旅游度假区集湖泊、草原、沙漠、奇山为一体，娱乐、餐饮、度假、购物等设施一应齐备，堪称一流。度假区于</w:t>
      </w:r>
      <w:r>
        <w:rPr/>
        <w:t>1999</w:t>
      </w:r>
      <w:r>
        <w:rPr/>
        <w:t>年</w:t>
      </w:r>
      <w:r>
        <w:rPr/>
        <w:t>12</w:t>
      </w:r>
      <w:r>
        <w:rPr/>
        <w:t>月被国家人事部、国家旅游局评为“全国旅游系统先进集体”，在被评为全国先进集体</w:t>
      </w:r>
      <w:r>
        <w:rPr/>
        <w:t>55</w:t>
      </w:r>
      <w:r>
        <w:rPr/>
        <w:t>个单位中排名第</w:t>
      </w:r>
      <w:r>
        <w:rPr/>
        <w:t>9</w:t>
      </w:r>
      <w:r>
        <w:rPr/>
        <w:t>位，也是内蒙古自治区旅游系统唯一获此殊荣的单位。</w:t>
      </w:r>
    </w:p>
    <w:p>
      <w:pPr>
        <w:pStyle w:val="Normal"/>
        <w:rPr/>
      </w:pPr>
      <w:r>
        <w:rPr/>
        <w:t>玉龙沙湖旅游度假区</w:t>
      </w:r>
      <w:r>
        <w:rPr/>
        <w:t>1995</w:t>
      </w:r>
      <w:r>
        <w:rPr/>
        <w:t>年创建以来，先后接待国内外游客达</w:t>
      </w:r>
      <w:r>
        <w:rPr/>
        <w:t>20</w:t>
      </w:r>
      <w:r>
        <w:rPr/>
        <w:t>多万人次，日本、美国、英国、法国、以色列、韩国、澳大利亚等国家以及港澳台客人曾光顾此地，宋平、等党和国家领导人也先后前来考察指导。</w:t>
      </w:r>
    </w:p>
    <w:p>
      <w:pPr>
        <w:pStyle w:val="Normal"/>
        <w:widowControl/>
        <w:bidi w:val="0"/>
        <w:spacing w:before="180" w:after="180"/>
        <w:jc w:val="left"/>
        <w:rPr/>
      </w:pPr>
      <w:r>
        <w:rPr/>
        <w:t>1971</w:t>
      </w:r>
      <w:r>
        <w:rPr/>
        <w:t>年在朝格温都苏木境内赛沁塔拉嘎查红山文化遗址出土</w:t>
      </w:r>
      <w:r>
        <w:rPr/>
        <w:t>5500</w:t>
      </w:r>
      <w:r>
        <w:rPr/>
        <w:t>年前的“玉龙”，通体为墨绿色，高</w:t>
      </w:r>
      <w:r>
        <w:rPr/>
        <w:t>26.5</w:t>
      </w:r>
      <w:r>
        <w:rPr/>
        <w:t>厘米，体卷曲，呈“</w:t>
      </w:r>
      <w:r>
        <w:rPr/>
        <w:t>C”</w:t>
      </w:r>
      <w:r>
        <w:rPr/>
        <w:t>字形。经考古界研究认定为红山文化遗物，对于研究龙的起源和辽河流域的原始文明具有重要价值，被誉为“中华第一龙”。翁牛特旗由此被人们称为“龙的故乡”，成为中国古代北方文化发源地。为弘扬玉龙文化，</w:t>
      </w:r>
      <w:r>
        <w:rPr/>
        <w:t>1999</w:t>
      </w:r>
      <w:r>
        <w:rPr/>
        <w:t>年朝格温都苏木政府请专家造就“中华第一龙”雕塑，通高</w:t>
      </w:r>
      <w:r>
        <w:rPr/>
        <w:t>12</w:t>
      </w:r>
      <w:r>
        <w:rPr/>
        <w:t>米，矗立于大朝公路通往玉龙沙湖旅游度假区入口处。其中玉龙</w:t>
      </w:r>
      <w:r>
        <w:rPr/>
        <w:t>2</w:t>
      </w:r>
      <w:r>
        <w:rPr/>
        <w:t>米高，龙头高扬，凌空欲飞，成为度假区一个独特的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