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该怎么讲话有什么技巧"/>
      <w:r>
        <w:rPr/>
        <w:t>乡镇领导该怎么讲话？有什么技巧？</w:t>
      </w:r>
      <w:bookmarkEnd w:id="0"/>
    </w:p>
    <w:p>
      <w:pPr>
        <w:pStyle w:val="Normal"/>
        <w:rPr/>
      </w:pPr>
      <w:r>
        <w:rPr/>
        <w:t>领导讲话所表达的意图是需要有关组织、个人去遵循、执行、办理的，可以说没有商量的余地。所以，领导讲话要做到简洁精炼，质朴自然，富于美感。</w:t>
      </w:r>
    </w:p>
    <w:p>
      <w:pPr>
        <w:pStyle w:val="Normal"/>
        <w:rPr/>
      </w:pPr>
      <w:r>
        <w:rPr/>
        <w:t>简洁精炼，就是指讲话要多肯定、少模糊，多要求、少议论，说一不二，树立起新政权威严公正、取信于民的形象，可谓掷地有声，令人不敢不从。讲话之前，一定要明确就什么问题而讲，为了解决什么问题而讲，解决这一问题有什么要求等。确定了主题，就要围绕主题选材，与主题无关的词汇、语句，即使再优美、再精彩，也要坚决舍弃，一些常识性或即时性的意思大家都懂，就没必要在讲话中重复。如果讲一些似是而非、可有可无和漫无边际、人家已讲了若干遍的陈言套话，除了令人生厌外，还会窒息人们的思想，与时代主题格格不入，对推进工作也是极为不利。</w:t>
      </w:r>
    </w:p>
    <w:p>
      <w:pPr>
        <w:pStyle w:val="Normal"/>
        <w:rPr/>
      </w:pPr>
      <w:r>
        <w:rPr/>
        <w:t>质朴、自然，就是尽量使用大众化语言，不用冷僻字。毛泽东、邓小平等老一辈革命家历来提倡写文章、作报告要通俗易懂，使用</w:t>
      </w:r>
      <w:r>
        <w:rPr/>
        <w:t>"</w:t>
      </w:r>
      <w:r>
        <w:rPr/>
        <w:t>群众喜闻乐见的语言</w:t>
      </w:r>
      <w:r>
        <w:rPr/>
        <w:t>"</w:t>
      </w:r>
      <w:r>
        <w:rPr/>
        <w:t>。他们讲话的语言亲切自然，生动活泼，朴实无华，说理清晰，能给人留下深刻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富于美感。就是要恰当地运用修辞手法，使讲话语言富有感染力，近年来，中央领导人在一些公开、重大、正式场合中的讲话，就很注意用典引故，使讲话具有很强的感染力和时代感。讲话中用排比、对仗等修辞手法，可使要说明的思想内容更丰富，逻辑更严密，层次更清晰，气势更恢宏，说理更充分有力</w:t>
      </w:r>
      <w:r>
        <w:rPr/>
        <w:t>;</w:t>
      </w:r>
      <w:r>
        <w:rPr/>
        <w:t>运用三字句、四字句、五字句、六字句等短句，可使语言更富有节奏和韵律，听来抑扬顿挫，铿锵有力，整洁优美，易于传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