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日河草原旅游区导游词范文"/>
      <w:r>
        <w:rPr/>
        <w:t>珠日河草原旅游区导游词范文</w:t>
      </w:r>
      <w:bookmarkEnd w:id="0"/>
    </w:p>
    <w:p>
      <w:pPr>
        <w:pStyle w:val="Normal"/>
        <w:rPr/>
      </w:pPr>
      <w:r>
        <w:rPr/>
        <w:t>尊贵的客人们，呈现在我们眼前的这片天堂草原，就是今天的目的地——珠日河草原旅游区了。这里是国家</w:t>
      </w:r>
      <w:r>
        <w:rPr/>
        <w:t>3A</w:t>
      </w:r>
      <w:r>
        <w:rPr/>
        <w:t>级旅游区。瞧，蒙古族的姑娘、小伙骑着马儿来接我们了</w:t>
      </w:r>
      <w:r>
        <w:rPr/>
        <w:t>!</w:t>
      </w:r>
      <w:r>
        <w:rPr/>
        <w:t>从这个路口往里走，就到了旅游区的核心区。旅游区距通辽市人民政府所在地科尔沁区</w:t>
      </w:r>
      <w:r>
        <w:rPr/>
        <w:t>101</w:t>
      </w:r>
      <w:r>
        <w:rPr/>
        <w:t>公里，于</w:t>
      </w:r>
      <w:r>
        <w:rPr/>
        <w:t>1994</w:t>
      </w:r>
      <w:r>
        <w:rPr/>
        <w:t>年投资兴建，占地</w:t>
      </w:r>
      <w:r>
        <w:rPr/>
        <w:t>6000</w:t>
      </w:r>
      <w:r>
        <w:rPr/>
        <w:t>亩，建筑面积</w:t>
      </w:r>
      <w:r>
        <w:rPr/>
        <w:t>3250</w:t>
      </w:r>
      <w:r>
        <w:rPr/>
        <w:t>平方米，隶属于通辽市旅游局。这是一处具有浓郁蒙古族风情的旅游胜地，整体设计突出民族特色。看，车子前方的这</w:t>
      </w:r>
      <w:r>
        <w:rPr/>
        <w:t>5</w:t>
      </w:r>
      <w:r>
        <w:rPr/>
        <w:t>个殿堂式迎宾包，坐落在</w:t>
      </w:r>
      <w:r>
        <w:rPr/>
        <w:t>1.2</w:t>
      </w:r>
      <w:r>
        <w:rPr/>
        <w:t>米高的平台上，气势磅礴，造型典雅，富丽堂皇，鸟瞰前方左、中、右、下万般风物，包顶呈雄鹰展翅型。</w:t>
      </w:r>
    </w:p>
    <w:p>
      <w:pPr>
        <w:pStyle w:val="Normal"/>
        <w:rPr/>
      </w:pPr>
      <w:r>
        <w:rPr/>
        <w:t>中间是款待客人的地方，东西两侧为豪华宴会厅和歌舞娱乐厅。迎宾包两侧是由</w:t>
      </w:r>
      <w:r>
        <w:rPr/>
        <w:t>18</w:t>
      </w:r>
      <w:r>
        <w:rPr/>
        <w:t>个豪华型固定包和</w:t>
      </w:r>
      <w:r>
        <w:rPr/>
        <w:t>14</w:t>
      </w:r>
      <w:r>
        <w:rPr/>
        <w:t>个传统毡包组成的蒙古包群。建筑的正南面是具有国际标准的赛马场，四周是看台。赛马场跑道周长</w:t>
      </w:r>
      <w:r>
        <w:rPr/>
        <w:t>1000</w:t>
      </w:r>
      <w:r>
        <w:rPr/>
        <w:t>延长米，通辽市一年一度的赛马节就在这里举行。每年的</w:t>
      </w:r>
      <w:r>
        <w:rPr/>
        <w:t>8</w:t>
      </w:r>
      <w:r>
        <w:rPr/>
        <w:t>月</w:t>
      </w:r>
      <w:r>
        <w:rPr/>
        <w:t>18</w:t>
      </w:r>
      <w:r>
        <w:rPr/>
        <w:t>号——</w:t>
      </w:r>
      <w:r>
        <w:rPr/>
        <w:t>20</w:t>
      </w:r>
      <w:r>
        <w:rPr/>
        <w:t>号，牧民们从四面八方赶来，或参加比赛，或看看热闹，因为不仅有乌兰牧骑演出、套马表演、马术表演，还有许多民间表演艺术团也来捧场，这里便成了欢乐的海洋。平时旅游区为游客安排了丰富多彩、具有民族特色的游乐项目，主要有马队迎宾</w:t>
      </w:r>
      <w:r>
        <w:rPr/>
        <w:t>(</w:t>
      </w:r>
      <w:r>
        <w:rPr/>
        <w:t>刚才已经享受到了</w:t>
      </w:r>
      <w:r>
        <w:rPr/>
        <w:t>)</w:t>
      </w:r>
      <w:r>
        <w:rPr/>
        <w:t>、赛马表演、摔跤表演、射击表演和祭敖包等，还有射箭、打布鲁、骑马漫游、骑骆驼、坐勒勒车、垂钓、篝火晚会及民俗表演等。为使大家能进一步了解草原风情和牧民的生活习俗，我们还将到牧民家做客访问。</w:t>
      </w:r>
    </w:p>
    <w:p>
      <w:pPr>
        <w:pStyle w:val="Normal"/>
        <w:rPr/>
      </w:pPr>
      <w:r>
        <w:rPr/>
        <w:t>一会儿我们就餐时，不仅可以品尝到具有科尔沁草原风味的“手扒羊肉”，还可以尝到各种“白食”，也就是奶制品，以及奶茶等等。听我说了这么多，大家一定等不及了吧，别忙，看到车子前面我们的蒙古族姑娘正手捧哈达和美酒等待各位吗</w:t>
      </w:r>
      <w:r>
        <w:rPr/>
        <w:t>?</w:t>
      </w:r>
      <w:r>
        <w:rPr/>
        <w:t>一定要喝了这杯欢迎酒，才不枉此次草原行啊，这也表达了我们草原人民对各位最真诚的祝愿。赶快跟我学学喝草原美酒的习俗吧。斟酒敬客是我们蒙古族待客的传统方式。我们认为美酒是饮品之精华、五谷之结晶。拿出最珍贵的饮食敬献，是表达草原牧民对客人的敬重和爱戴。通常主人是将美酒斟在银碗、金杯或牛角杯中，托在长长的哈达之上，唱起动人的表现蒙古族传统的敬酒歌，大家若是推推让让、拉拉扯扯不喝下这杯美酒，就会被认为是瞧不起主人、不愿以诚相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朋友们应接过酒杯，用您右手的无名指</w:t>
      </w:r>
      <w:r>
        <w:rPr/>
        <w:t>(</w:t>
      </w:r>
      <w:r>
        <w:rPr/>
        <w:t>因为在蒙古族同胞心目中，右手无名指是最干净的</w:t>
      </w:r>
      <w:r>
        <w:rPr/>
        <w:t>)</w:t>
      </w:r>
      <w:r>
        <w:rPr/>
        <w:t>在杯中蘸三次，分别弹向天、弹向地、摸自己的额头，这分别代表着敬天、敬地、敬祖先</w:t>
      </w:r>
      <w:r>
        <w:rPr/>
        <w:t>;</w:t>
      </w:r>
      <w:r>
        <w:rPr/>
        <w:t>也可以再蘸一下，摸向姑娘的额头，表示您对她送出的祝福，而后双手举杯一饮而尽。不会喝酒也不要勉强，可沾唇示意，表示接受了主人纯洁的情谊。学会了吗</w:t>
      </w:r>
      <w:r>
        <w:rPr/>
        <w:t>?</w:t>
      </w:r>
      <w:r>
        <w:rPr/>
        <w:t>好，现在就请大家随我下车去尽情体验蒙古人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