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度学校美育工作计划"/>
      <w:r>
        <w:rPr/>
        <w:t>2023</w:t>
      </w:r>
      <w:r>
        <w:rPr/>
        <w:t>学年度学校美育工作计划</w:t>
      </w:r>
      <w:bookmarkEnd w:id="0"/>
    </w:p>
    <w:p>
      <w:pPr>
        <w:pStyle w:val="Normal"/>
        <w:rPr/>
      </w:pPr>
      <w:r>
        <w:rPr/>
        <w:t>学校美育是全面贯彻教育方针，全面推进素质教育的重要内容。它对促进学生健康活泼全面发展，陶冶学生高尚道德情操，推动校园文化建设等方面具有不可替代的作用。为了深入贯彻党的教育方针政策，结合教育部制定的《全国学校艺术教育发展规划》、《学校艺术教育规程》的文件精神，结合我校实际情况，特制定如下工作计划：</w:t>
      </w:r>
    </w:p>
    <w:p>
      <w:pPr>
        <w:pStyle w:val="Normal"/>
        <w:rPr/>
      </w:pPr>
      <w:r>
        <w:rPr/>
        <w:t>一、统一思想，突出美育教育的重要地位。</w:t>
      </w:r>
    </w:p>
    <w:p>
      <w:pPr>
        <w:pStyle w:val="Normal"/>
        <w:rPr/>
      </w:pPr>
      <w:r>
        <w:rPr/>
        <w:t>美育不仅能培养学生高尚审美情操，还能激发学生学习兴趣，促进智力开发，培养学生的创新能力。而且能陶冶情操提高素质，有助于开发智力。我们应树立没有艺术教育就不是完整的教育</w:t>
      </w:r>
      <w:r>
        <w:rPr/>
        <w:t>"</w:t>
      </w:r>
      <w:r>
        <w:rPr/>
        <w:t>的正确理念，把美育提到应有重要位置。要做到思想认识到位，管理措施到位，在师资、经费、器材、场地和教研、培训、管理等方面进行统筹安排，采取积极有效的措施，从制度上切实予以保证。</w:t>
      </w:r>
    </w:p>
    <w:p>
      <w:pPr>
        <w:pStyle w:val="Normal"/>
        <w:rPr/>
      </w:pPr>
      <w:r>
        <w:rPr/>
        <w:t>二、认真落实艺术课的教学任务，保证开齐开足课时。</w:t>
      </w:r>
    </w:p>
    <w:p>
      <w:pPr>
        <w:pStyle w:val="Normal"/>
        <w:rPr/>
      </w:pPr>
      <w:r>
        <w:rPr/>
        <w:t>学校要严格按照国家颁布的《课程计划》和《课程标准》要求，认真落实音乐、美术的教学任务，不擅自砍删艺术课教学时数。要将艺术课程的教学情况纳入教学常规管理和教学工作考评的重要内容。要充分运用电教手段和现代教育信息技术来进行辅助教学。积极开展艺术教育的专题讲座，继续认真组织艺术课的教研活动，不断提高艺术课的教学质量。</w:t>
      </w:r>
    </w:p>
    <w:p>
      <w:pPr>
        <w:pStyle w:val="Normal"/>
        <w:rPr/>
      </w:pPr>
      <w:r>
        <w:rPr/>
        <w:t>三、积极开展课余艺术教育活动，鼓励学生参加艺术实践。</w:t>
      </w:r>
    </w:p>
    <w:p>
      <w:pPr>
        <w:pStyle w:val="Normal"/>
        <w:rPr/>
      </w:pPr>
      <w:r>
        <w:rPr/>
        <w:t>学校要积极创造条件，有目的、有计划、有组织地开展艺术实践活动――举行单项或多项综合艺术比赛，组织学生美术作品展览</w:t>
      </w:r>
      <w:r>
        <w:rPr/>
        <w:t>;</w:t>
      </w:r>
      <w:r>
        <w:rPr/>
        <w:t>墙报、手抄报等形式宣传艺术知识，推广美术成果。按照个人的兴趣、爱好、特长，组织学生参加各种美术艺术兴趣小组。为了丰富学生业余生活，活跃校园气氛，给有音美特长的学生展示的平台，即丰富了校园的生活，又使学生的各方面素质得到了良好的发展。引导学生从自己的校园、自己的生活中，发现艺术、创造艺术、培养艺术天赋。</w:t>
      </w:r>
    </w:p>
    <w:p>
      <w:pPr>
        <w:pStyle w:val="Normal"/>
        <w:rPr/>
      </w:pPr>
      <w:r>
        <w:rPr/>
        <w:t>1</w:t>
      </w:r>
      <w:r>
        <w:rPr/>
        <w:t>、全面推进美术“课程标准”，开展好组内学习“新课标”研究活动。</w:t>
      </w:r>
    </w:p>
    <w:p>
      <w:pPr>
        <w:pStyle w:val="Normal"/>
        <w:rPr/>
      </w:pPr>
      <w:r>
        <w:rPr/>
        <w:t>2</w:t>
      </w:r>
      <w:r>
        <w:rPr/>
        <w:t>、办好特色学习班。今年学校又增加更多的美术兴趣班。</w:t>
      </w:r>
    </w:p>
    <w:p>
      <w:pPr>
        <w:pStyle w:val="Normal"/>
        <w:rPr/>
      </w:pPr>
      <w:r>
        <w:rPr/>
        <w:t>3</w:t>
      </w:r>
      <w:r>
        <w:rPr/>
        <w:t>、开展好“真情拥抱”“元旦”庆祝活动。</w:t>
      </w:r>
    </w:p>
    <w:p>
      <w:pPr>
        <w:pStyle w:val="Normal"/>
        <w:rPr/>
      </w:pPr>
      <w:r>
        <w:rPr/>
        <w:t>、充分利用学校的宣传橱窗，搞好学生书画作品展览。</w:t>
      </w:r>
    </w:p>
    <w:p>
      <w:pPr>
        <w:pStyle w:val="Normal"/>
        <w:rPr/>
      </w:pPr>
      <w:r>
        <w:rPr/>
        <w:t>四、继续充实艺术教育的器材设施，完善校园绿化整治工作，不断改善艺术科教学条件。学校有书法教室，美术教室等。</w:t>
      </w:r>
    </w:p>
    <w:p>
      <w:pPr>
        <w:pStyle w:val="Normal"/>
        <w:widowControl/>
        <w:bidi w:val="0"/>
        <w:spacing w:before="180" w:after="180"/>
        <w:jc w:val="left"/>
        <w:rPr/>
      </w:pPr>
      <w:r>
        <w:rPr/>
        <w:t>我校要对学校现有美术教育不断自我完善，提高老师教学水平。要继续完善校园绿化整治工作，充分发挥环境育人功能，从各个方面不断改善艺术科教学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