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体会"/>
      <w:r>
        <w:rPr/>
        <w:t>高一新生军训体会</w:t>
      </w:r>
      <w:bookmarkEnd w:id="0"/>
    </w:p>
    <w:p>
      <w:pPr>
        <w:pStyle w:val="Normal"/>
        <w:rPr/>
      </w:pPr>
      <w:r>
        <w:rPr/>
        <w:t>这次军训让我受益匪浅，让我懂得了许多道理，做事要有始有终，也为我们学习军人的美好品德提了一个机会。军训，让我知道了什么是汗水，什么是真正的快乐</w:t>
      </w:r>
      <w:r>
        <w:rPr/>
        <w:t>;</w:t>
      </w:r>
      <w:r>
        <w:rPr/>
        <w:t>以及让我学会怎样独立处事，怎样面对生活，面对困难。同时，也让我尝到了付出之后的甘甜。为期一个星期的军训结束了，我永远也忘不了这个一个星期的军训日子，那时有酸甜苦辣还有咸</w:t>
      </w:r>
      <w:r>
        <w:rPr/>
        <w:t>.</w:t>
      </w:r>
      <w:r>
        <w:rPr/>
        <w:t>这都是一个很好的经历</w:t>
      </w:r>
      <w:r>
        <w:rPr/>
        <w:t>!</w:t>
      </w:r>
      <w:r>
        <w:rPr/>
        <w:t>我很庆幸人生当中有这样的一次经历</w:t>
      </w:r>
      <w:r>
        <w:rPr/>
        <w:t>!~</w:t>
      </w:r>
    </w:p>
    <w:p>
      <w:pPr>
        <w:pStyle w:val="Normal"/>
        <w:rPr/>
      </w:pPr>
      <w:r>
        <w:rPr/>
        <w:t>作为当代的一名高中生，通过参加军训，学习军事技能，学习解放军的优良传统和优良作风。作为我们未来的建设者和接班人，我会努力学习科学文化知识，来建设我们的国家，我会肩负起保卫祖国尊严和人民安宁的那份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只想说，我真心的感谢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